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 xml:space="preserve">РАЗДЕЛ </w:t>
      </w:r>
      <w:r>
        <w:rPr>
          <w:b/>
          <w:sz w:val="28"/>
          <w:szCs w:val="28"/>
          <w:lang w:val="en-US"/>
        </w:rPr>
        <w:t>VII</w:t>
      </w:r>
      <w:r>
        <w:rPr>
          <w:b/>
          <w:sz w:val="28"/>
          <w:szCs w:val="28"/>
        </w:rPr>
        <w:t>. ИНДУСТРИАЛЬНАЯ ЦИВИЛИЗАЦ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ГЛАВА 1 Утверждение индустриальной цивилизации в Европе и США в </w:t>
      </w:r>
      <w:r>
        <w:rPr>
          <w:b/>
          <w:sz w:val="28"/>
          <w:szCs w:val="28"/>
          <w:lang w:val="en-US"/>
        </w:rPr>
        <w:t>XIX</w:t>
      </w:r>
      <w:r>
        <w:rPr>
          <w:b/>
          <w:sz w:val="28"/>
          <w:szCs w:val="28"/>
        </w:rPr>
        <w:t xml:space="preserve"> веке.</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Мир в начале </w:t>
      </w:r>
      <w:r>
        <w:rPr>
          <w:b/>
          <w:sz w:val="28"/>
          <w:szCs w:val="28"/>
          <w:lang w:val="en-US"/>
        </w:rPr>
        <w:t>XIX</w:t>
      </w:r>
      <w:r>
        <w:rPr>
          <w:b/>
          <w:sz w:val="28"/>
          <w:szCs w:val="28"/>
        </w:rPr>
        <w:t xml:space="preserve"> века.</w:t>
      </w:r>
    </w:p>
    <w:p>
      <w:pPr>
        <w:pStyle w:val="Normal"/>
        <w:ind w:firstLine="540"/>
        <w:jc w:val="both"/>
        <w:rPr>
          <w:sz w:val="28"/>
          <w:szCs w:val="28"/>
        </w:rPr>
      </w:pPr>
      <w:r>
        <w:rPr>
          <w:sz w:val="28"/>
          <w:szCs w:val="28"/>
        </w:rPr>
        <w:t>В 1800 г. на планете проживало примерно 952 млн чел., из них в Азии — 630 (66,2 %), Европе — 200 (21,0 %), Африке — 90 (9,4 %), Америке —- 30 (3,2 %), в Австралии и Океании — 2 (0,2 %). Причем городское население составляло лишь 3 % всего населения.</w:t>
      </w:r>
    </w:p>
    <w:p>
      <w:pPr>
        <w:pStyle w:val="Normal"/>
        <w:ind w:firstLine="540"/>
        <w:jc w:val="both"/>
        <w:rPr>
          <w:sz w:val="28"/>
          <w:szCs w:val="28"/>
        </w:rPr>
      </w:pPr>
      <w:r>
        <w:rPr>
          <w:sz w:val="28"/>
          <w:szCs w:val="28"/>
        </w:rPr>
        <w:t xml:space="preserve">Народы, обитавшие в Австралии и Океании, в основном еще жили в каменном веке. </w:t>
      </w:r>
    </w:p>
    <w:p>
      <w:pPr>
        <w:pStyle w:val="Normal"/>
        <w:ind w:firstLine="540"/>
        <w:jc w:val="both"/>
        <w:rPr>
          <w:sz w:val="28"/>
          <w:szCs w:val="28"/>
        </w:rPr>
      </w:pPr>
      <w:r>
        <w:rPr>
          <w:sz w:val="28"/>
          <w:szCs w:val="28"/>
        </w:rPr>
        <w:t xml:space="preserve">В Африке наблюдалась более пестрая картина: одни народы тоже оставались в каменном веке, другие переживали процесс перехода от присваивающего хозяйства к производящему, третьи находились на разных стадиях цивилизации. </w:t>
      </w:r>
    </w:p>
    <w:p>
      <w:pPr>
        <w:pStyle w:val="Normal"/>
        <w:ind w:firstLine="540"/>
        <w:jc w:val="both"/>
        <w:rPr>
          <w:sz w:val="28"/>
          <w:szCs w:val="28"/>
        </w:rPr>
      </w:pPr>
      <w:r>
        <w:rPr>
          <w:sz w:val="28"/>
          <w:szCs w:val="28"/>
        </w:rPr>
        <w:t xml:space="preserve">В Северной Америке, где проживало 6 млн чел.,  наблюдалось сочетание плантационного рабства и раннего капитализма, в Латинской Америке, на которую приходилось 24 млн чел., плантационное рабство сочеталось с крепостнически-феодальной системой. </w:t>
      </w:r>
    </w:p>
    <w:p>
      <w:pPr>
        <w:pStyle w:val="Normal"/>
        <w:ind w:firstLine="540"/>
        <w:jc w:val="both"/>
        <w:rPr>
          <w:sz w:val="28"/>
          <w:szCs w:val="28"/>
        </w:rPr>
      </w:pPr>
      <w:r>
        <w:rPr>
          <w:sz w:val="28"/>
          <w:szCs w:val="28"/>
        </w:rPr>
        <w:t>Все социально-экономические уклады, начиная от первобытного и кончая раннекапиталистическим, можно было встретить на территории Азии. Но поскольку большая часть населения жила в Индии и Китае, ведущую роль играл феодальный способ производства.</w:t>
      </w:r>
    </w:p>
    <w:p>
      <w:pPr>
        <w:pStyle w:val="Normal"/>
        <w:ind w:firstLine="540"/>
        <w:jc w:val="both"/>
        <w:rPr>
          <w:sz w:val="28"/>
          <w:szCs w:val="28"/>
        </w:rPr>
      </w:pPr>
      <w:r>
        <w:rPr>
          <w:sz w:val="28"/>
          <w:szCs w:val="28"/>
        </w:rPr>
        <w:t>Феодальный строй преобладал и в Европе. К началу XIX в. он продолжала сохранять аграрный облик. В деревне проживало не менее 85-90 % населения. Во многих местах степень урбанизации была меньше, чем в XV-XVI вв. Не было ни одного города, который по численности населения мог бы конкурировать с Римом времён Августа. Самым крупным европейским городом являлся Лондон, численность населения которого достигала 865 тыс. чел. Второе место занимал Париж — 550 тыс. В Вене проживало 250 тыс. чел, в Амстердаме — около 200 тыс., в Берлине — немногим более 170 тыс. чел.</w:t>
      </w:r>
    </w:p>
    <w:p>
      <w:pPr>
        <w:pStyle w:val="Normal"/>
        <w:ind w:firstLine="540"/>
        <w:jc w:val="both"/>
        <w:rPr>
          <w:sz w:val="28"/>
          <w:szCs w:val="28"/>
        </w:rPr>
      </w:pPr>
      <w:r>
        <w:rPr>
          <w:sz w:val="28"/>
          <w:szCs w:val="28"/>
        </w:rPr>
        <w:t>Таким образом, промышленному перевороту предстояло, прежде всего, изменить социально-экономический и политический облик Европы, а затем уже всего мира.</w:t>
      </w:r>
    </w:p>
    <w:p>
      <w:pPr>
        <w:pStyle w:val="Normal"/>
        <w:ind w:firstLine="540"/>
        <w:jc w:val="both"/>
        <w:rPr>
          <w:sz w:val="28"/>
          <w:szCs w:val="28"/>
        </w:rPr>
      </w:pPr>
      <w:r>
        <w:rPr>
          <w:sz w:val="28"/>
          <w:szCs w:val="28"/>
        </w:rPr>
        <w:t>Как проходили все эти изменения? В 1762 и 1771 гг. в Савойе (область на границе с Францией, входившая в состав Сардинского королевства, или Пьемонта) была проведена первая в Европе крестьянская реформа. Сардинский король Карл Эммануил III объявил личную свободу крестьян и установил выкуп крестьянских налогов в пользу помещиков, после чего крестьянин становился собственником земли.</w:t>
      </w:r>
    </w:p>
    <w:p>
      <w:pPr>
        <w:pStyle w:val="Normal"/>
        <w:ind w:firstLine="540"/>
        <w:jc w:val="both"/>
        <w:rPr>
          <w:sz w:val="28"/>
          <w:szCs w:val="28"/>
        </w:rPr>
      </w:pPr>
      <w:r>
        <w:rPr>
          <w:sz w:val="28"/>
          <w:szCs w:val="28"/>
        </w:rPr>
        <w:t>В 1781 г. подобную реформу в Австрии начал император Священной Римской империи Иосиф II /1780-1790/. Он отменил личную зависимость крестьян от феодалов в Богемии, Галиции и Моравии. Крестьяне получили свободу передвижения. Повинности в пользу земельных собственников (барщина и оборок) были превращены в единый денежный налог, часть которого крестьяне должны были уплатить феодалам за оставшиеся у них земли, другую государству. На выкуп повинностей могли перейти только те крестьяне, которые имели все необходимое для самостоятельного ведения хозяйства (скот, орудия труда и т.д.). Выкуп производился отдельными семьями. Поэтому его осуществление означало разрушение общины и формирование фермерского хозяйства. Одновременно Иосиф II закрыл 1300 из 2000 монастырей, сократил содержание епископов и объявил себя верховным лицом в решении всех светских вопросов, касавшихся духовенст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Французская революц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волюционный кризис сложился и во Франции.  Возможности экстенсивного развития ее земледелия в основном были исчерпаны к началу XVIII в. С 1700 по 1788 г. структура земельных угодий не претерпела существенных изменений. За это время площадь пашни увеличилась примерно на 10 %, а численность населения — на одну треть, в результате обеспеченность населения пашней несколько сократилась. Несмотря на сокращение земельной обеспеченности населения, в конце XVIII в. французское земледелие могло обеспечить продовольственные потребности страны, но оно давало менее половины необходимого фуражного зерна. Кроме того, необходимо учитывать, что часть французского хлеба вывозилась за границу. В этих условиях достаточно было небольшого неурожая и перебоя в снабжении, чтобы страна оказалась перед лицом голода. В XVI в. голод посетил страну 13 раз, в XVII—11, в XVIII-16 раз.</w:t>
      </w:r>
    </w:p>
    <w:p>
      <w:pPr>
        <w:pStyle w:val="Normal"/>
        <w:ind w:firstLine="540"/>
        <w:jc w:val="both"/>
        <w:rPr/>
      </w:pPr>
      <w:r>
        <w:rPr>
          <w:sz w:val="28"/>
          <w:szCs w:val="28"/>
        </w:rPr>
        <w:t xml:space="preserve">Происходившее разорение крестьянства сопровождалось разорением феодалов.   Одновременно с этим наблюдалось увеличение дефицита государственного бюджета и рост государственного долга. </w:t>
      </w:r>
    </w:p>
    <w:p>
      <w:pPr>
        <w:pStyle w:val="Normal"/>
        <w:ind w:firstLine="540"/>
        <w:jc w:val="both"/>
        <w:rPr>
          <w:sz w:val="28"/>
          <w:szCs w:val="28"/>
        </w:rPr>
      </w:pPr>
      <w:r>
        <w:rPr>
          <w:sz w:val="28"/>
          <w:szCs w:val="28"/>
        </w:rPr>
        <w:t>В то же время развитие торговли и промышленности вело к складыванию буржуазии и росту численности городского населения. К 1789 г. в городах проживало около четверти всего населения страны. Уровень промышленного развития Франции к концу XVIII в. был невысок. Промышленная буржуазия в основном состояла из ремесленников и владельцев небольших предприятий мануфактурного типа. Иначе обстояло дело с торговлей. Торгово-ростовщическая буржуазия к этому времени являлась настолько влиятельной силой, что королевская власть уже не могла не считаться с нею.</w:t>
      </w:r>
    </w:p>
    <w:p>
      <w:pPr>
        <w:pStyle w:val="Normal"/>
        <w:ind w:firstLine="540"/>
        <w:jc w:val="both"/>
        <w:rPr>
          <w:sz w:val="28"/>
          <w:szCs w:val="28"/>
        </w:rPr>
      </w:pPr>
      <w:r>
        <w:rPr>
          <w:sz w:val="28"/>
          <w:szCs w:val="28"/>
        </w:rPr>
        <w:t>Запутавшись к концу своего правления в долгах, Людовик XVI /1774-1792/ вынужден был созвать нотаблей и обратиться к ним за советом. Нотабли являлись сословными представителями, назначаемыми самим королем, однако даже они подвергли критике правительственную политику. Присутствовавший на этом собрании маркиз М. Лафайет от имени оппозиции потребовал созыва Генеральных штатов, которые не собирались с 1614 г. Первоначально король встретил это требование отрицательно, но затем вынужден был пойти на уступки: 300 депутатов было избрано от дворянства, 300 - от духовенства и 600 — от горожан. Показательно, что представители рождающейся буржуазии получили столько же мест, сколько представители двух основных феодальных сословий. Генеральные штаты были открыты в Версале 5 мая 1789 г. Через некоторое время среди его депутатов произошел раскол. Большая их часть провозгласила себя Национальным, а затем Учредительным собранием и дала клятву не расходиться, пока не будет принята конституция.</w:t>
      </w:r>
    </w:p>
    <w:p>
      <w:pPr>
        <w:pStyle w:val="Normal"/>
        <w:ind w:firstLine="540"/>
        <w:jc w:val="both"/>
        <w:rPr>
          <w:sz w:val="28"/>
          <w:szCs w:val="28"/>
        </w:rPr>
      </w:pPr>
      <w:r>
        <w:rPr>
          <w:sz w:val="28"/>
          <w:szCs w:val="28"/>
        </w:rPr>
        <w:t>Король сделал попытку разогнать Национальное собрание. Но 14 июля на его защиту вышли парижане, которые штурмовали бывшую тюрьму Бастилию. В этих условиях король вынужден был признать Учредительное собрание, которое 26 августа 1789 г. приняло «Декларацию прав человека и гражданина». Декларация отменила сословные различия и провозгласила равенство всех граждан перед законом. Она объявила свободу слова, печати, передвижений, неприкосновенность личности.</w:t>
      </w:r>
    </w:p>
    <w:p>
      <w:pPr>
        <w:pStyle w:val="Normal"/>
        <w:ind w:firstLine="540"/>
        <w:jc w:val="both"/>
        <w:rPr>
          <w:sz w:val="28"/>
          <w:szCs w:val="28"/>
        </w:rPr>
      </w:pPr>
      <w:r>
        <w:rPr>
          <w:sz w:val="28"/>
          <w:szCs w:val="28"/>
        </w:rPr>
        <w:t xml:space="preserve">Учредительное собрание работало около двух лет и смогло принять ряд крупных законов. В 1790 г. были отменены дворянские титулы и все стали именоваться гражданами. Прекратили существование цеха. Крестьяне получили право выкупить свои повинности. Произошло отделение церкви от государства. Церковные земли, которые составляли 1 /6 территории Франции, были конфискованы и проданы с аукциона, а вырученная сумма пошла на погашение государственного долга. </w:t>
      </w:r>
    </w:p>
    <w:p>
      <w:pPr>
        <w:pStyle w:val="Normal"/>
        <w:ind w:firstLine="540"/>
        <w:jc w:val="both"/>
        <w:rPr>
          <w:sz w:val="28"/>
          <w:szCs w:val="28"/>
        </w:rPr>
      </w:pPr>
      <w:r>
        <w:rPr>
          <w:sz w:val="28"/>
          <w:szCs w:val="28"/>
        </w:rPr>
        <w:t>Одновременно были выпущены ассигнации и осуществлена административная реформа. В 1791 г. Учредительное собрание утвердило конституцию, по которой Франция становилась конституционной монархией. С этого момента все законы король обязан был принимать вместе с избираемым на основании имущественного ценза Законодательным собранием. Не желая идти на уступки, Людовик XVI пытался бежать из страны, но на границе был опознан и схвачен.</w:t>
      </w:r>
    </w:p>
    <w:p>
      <w:pPr>
        <w:pStyle w:val="Normal"/>
        <w:ind w:firstLine="540"/>
        <w:jc w:val="both"/>
        <w:rPr>
          <w:sz w:val="28"/>
          <w:szCs w:val="28"/>
        </w:rPr>
      </w:pPr>
      <w:r>
        <w:rPr>
          <w:sz w:val="28"/>
          <w:szCs w:val="28"/>
        </w:rPr>
        <w:t>10 августа 1792 г. в Париже началось восстание. Людовик XVI был арестован. 21 сентября Законодательное собрание уступило место Национальному конвенту, который упразднил монархию и приговорил короля к смертной казни. В январе 1793 г. он был гильотирован.</w:t>
      </w:r>
    </w:p>
    <w:p>
      <w:pPr>
        <w:pStyle w:val="Normal"/>
        <w:ind w:firstLine="540"/>
        <w:jc w:val="both"/>
        <w:rPr>
          <w:sz w:val="28"/>
          <w:szCs w:val="28"/>
        </w:rPr>
      </w:pPr>
      <w:r>
        <w:rPr>
          <w:sz w:val="28"/>
          <w:szCs w:val="28"/>
        </w:rPr>
        <w:t>Первоначально руководящую роль в революции играли представители умеренной буржуазии -  жирондисты. Однако по мере того, как положение в стране ухудшалось, их влияние стало падать. 31 мая - 2 июня 1893 г. в Париже произошло восстание, в результате которого к власти пришли представители радикальной части буржуазии, получившие название якобинцы. Их лидером был Максимильян Робеспьер(1758-1794). Высшим законодательным органом остался Конвент, а вся исполнительная власть сосредоточилась в Комитете общественного спасения, который возглавил М. Робеспьер.</w:t>
      </w:r>
    </w:p>
    <w:p>
      <w:pPr>
        <w:pStyle w:val="Normal"/>
        <w:ind w:firstLine="540"/>
        <w:jc w:val="both"/>
        <w:rPr/>
      </w:pPr>
      <w:r>
        <w:rPr>
          <w:sz w:val="28"/>
          <w:szCs w:val="28"/>
        </w:rPr>
        <w:t>24 июня 1793 г. была принята новая конституция. Она ликвидировала имущественный ценз и предоставила избирательные права всем мужчинам, достигшим 21 года. Конвент отменил все феодальные повинности и платежи, постановил уничтожить фиксировавшие их документы. Произошли частичная конфискация и перераспределение помещичьих земель. Начался раздел общинных земель, но не поровну, а в соответствии с наличным землепользованием. Это лишь ухудшило положение малоземельных, так как лишило их прежней возможности пользоваться общими угодьями. Предпринимались меры по борьбе со спекуляцией (таксация цен). Одновременно развернулась дехристианизация церкви. Был утвержден новый революционный календарь и предпринята попытка ввести религиозный культ Разума.  Более крайние элементы, получившие название «бешенные», требовали раздела имущества. Однако Конвент объявил их вне закона,</w:t>
      </w:r>
    </w:p>
    <w:p>
      <w:pPr>
        <w:pStyle w:val="Normal"/>
        <w:ind w:firstLine="540"/>
        <w:jc w:val="both"/>
        <w:rPr>
          <w:sz w:val="28"/>
          <w:szCs w:val="28"/>
        </w:rPr>
      </w:pPr>
      <w:r>
        <w:rPr>
          <w:sz w:val="28"/>
          <w:szCs w:val="28"/>
        </w:rPr>
        <w:t xml:space="preserve">Борьба якобинцев со своими противниками привела к тому, что Робеспьер сконцентрировал в своих руках фактически диктаторскую власть. </w:t>
      </w:r>
    </w:p>
    <w:p>
      <w:pPr>
        <w:pStyle w:val="Normal"/>
        <w:ind w:firstLine="540"/>
        <w:jc w:val="both"/>
        <w:rPr>
          <w:sz w:val="28"/>
          <w:szCs w:val="28"/>
        </w:rPr>
      </w:pPr>
      <w:r>
        <w:rPr>
          <w:sz w:val="28"/>
          <w:szCs w:val="28"/>
        </w:rPr>
        <w:t>27 июля (9 термидора по революционному календарю) 1794 г. он был отстранен от власти и закончил жизнь на гильотине. Якобинцы пытались сопротивляться. Но в 1795 г. потерпели окончательное поражение. В августе этого года была принята новая конституция, которая сохранила все антифеодальные завоевания революции, но ликвидировала всеобщее избирательное право и восстановила имущественный ценз.</w:t>
      </w:r>
    </w:p>
    <w:p>
      <w:pPr>
        <w:pStyle w:val="Normal"/>
        <w:ind w:firstLine="540"/>
        <w:jc w:val="both"/>
        <w:rPr>
          <w:sz w:val="28"/>
          <w:szCs w:val="28"/>
        </w:rPr>
      </w:pPr>
      <w:r>
        <w:rPr>
          <w:sz w:val="28"/>
          <w:szCs w:val="28"/>
        </w:rPr>
        <w:t>Высшим законодательным органом по новой конституции стал двухпалатный Законодательный корпус, а высшим органом исполнительной власти Директория.</w:t>
      </w:r>
    </w:p>
    <w:p>
      <w:pPr>
        <w:pStyle w:val="Normal"/>
        <w:ind w:firstLine="540"/>
        <w:jc w:val="both"/>
        <w:rPr>
          <w:sz w:val="28"/>
          <w:szCs w:val="28"/>
        </w:rPr>
      </w:pPr>
      <w:r>
        <w:rPr>
          <w:sz w:val="28"/>
          <w:szCs w:val="28"/>
        </w:rPr>
        <w:t xml:space="preserve"> </w:t>
      </w:r>
      <w:r>
        <w:rPr>
          <w:sz w:val="28"/>
          <w:szCs w:val="28"/>
        </w:rPr>
        <w:t>Сторонники восстановления старых порядков сделали попытку поднять восстание. Оно было подавлено генералом Наполеоном Бонапартом (1769-1821). 18 брюмера (9 ноября) 1799 г. он сам совершил переворот и стал единоличным правителем — первым консулом. Первоначально его полномочия были ограничены сроком. В 1802 г. он получил титул пожизненного консула, а в 1804 г. — императора.</w:t>
      </w:r>
    </w:p>
    <w:p>
      <w:pPr>
        <w:pStyle w:val="Normal"/>
        <w:ind w:firstLine="540"/>
        <w:jc w:val="both"/>
        <w:rPr>
          <w:sz w:val="28"/>
          <w:szCs w:val="28"/>
        </w:rPr>
      </w:pPr>
      <w:r>
        <w:rPr>
          <w:sz w:val="28"/>
          <w:szCs w:val="28"/>
        </w:rPr>
        <w:t>В годы революции Франция встала на путь военной экспансии. В начале XIX в. Франция превратилась в крупнейшую мировую державу.</w:t>
      </w:r>
    </w:p>
    <w:p>
      <w:pPr>
        <w:pStyle w:val="Normal"/>
        <w:ind w:firstLine="540"/>
        <w:jc w:val="both"/>
        <w:rPr>
          <w:sz w:val="28"/>
          <w:szCs w:val="28"/>
        </w:rPr>
      </w:pPr>
      <w:r>
        <w:rPr>
          <w:sz w:val="28"/>
          <w:szCs w:val="28"/>
        </w:rPr>
        <w:t xml:space="preserve">Утвердившись в Западной Европе. Наполеон стал готовиться к войне с Россией. Ему удалось собрать и в июне 1812 г. двинуть против неё армию, в которой насчитывалось около 600 тыс. чел. Несмотря на то, что осенью французы вошли в Москву, исчерпав резервы и не будучи готовы к войне в зимних условиях, они вынуждены были вернуться обратно. 4-7 (16-19) октября 1813 г. под Лейпцигом произошла битва, в которой против Франции сражались армии Австрии, Пруссии, России и Швеции и которая по этой причине получила название «Битвы народов». В ней Наполеон потерпел сокрушительное поражение. </w:t>
      </w:r>
    </w:p>
    <w:p>
      <w:pPr>
        <w:pStyle w:val="Normal"/>
        <w:ind w:firstLine="540"/>
        <w:jc w:val="both"/>
        <w:rPr>
          <w:sz w:val="28"/>
          <w:szCs w:val="28"/>
        </w:rPr>
      </w:pPr>
      <w:r>
        <w:rPr>
          <w:sz w:val="28"/>
          <w:szCs w:val="28"/>
        </w:rPr>
        <w:t>6 апреля 1814 г. он был вынужден отречься от престола. В этот же день была восстановлена монархия и королем Франции провозглашен Людовик XVIII Бурбон/1814-1824/. Наполеон был арестован и сослан на остров Эльба. Через некоторое время ему удалось бежать. Он собрал новую армию, но 18 июня 1815 г. в битве под Ватерлоо (бельгийское селение недалеко от Брюсселя) она была разбита. Это вторичное пребывание Наполеона у власти с 20 марта по 22 июня 1915 г. получило название «Ста дней». Наполеон был сослан на остров Святой Елены, где и умер в 1821 г. Несмотря на восстановление монархии, основные завоевания революции во Франции были сохранены.</w:t>
      </w:r>
    </w:p>
    <w:p>
      <w:pPr>
        <w:pStyle w:val="Normal"/>
        <w:ind w:firstLine="540"/>
        <w:jc w:val="both"/>
        <w:rPr>
          <w:sz w:val="28"/>
          <w:szCs w:val="28"/>
        </w:rPr>
      </w:pPr>
      <w:r>
        <w:rPr>
          <w:sz w:val="28"/>
          <w:szCs w:val="28"/>
        </w:rPr>
        <w:t>В 1814-1 815 гг. в Вене состоялся международный конгресс, на котором была достигнута договоренность о послевоенном устройстве Европы. Решения Венского конгресса нашли свое отражение в его Заключительном акте, принятом 9 июня 1815 г. 26 сентября 1815 г. три монарха (Австрии, Пруссии и России) заключили между собою Священный союз, в соответствии с которым взяли на себя обязательство согласовывать свою внешнюю политику и оказывать друг другу взаимные услуги, поддержку и помощь. В подписанном договоре подчеркивалось, что к этому союзу могут присоединиться другие государства. Позднее в него вошли Британия и Франция. Возникла коалиция, сфера влияния которой простиралась от Тихого до Атлантического океана.</w:t>
      </w:r>
    </w:p>
    <w:p>
      <w:pPr>
        <w:pStyle w:val="Normal"/>
        <w:ind w:firstLine="540"/>
        <w:jc w:val="both"/>
        <w:rPr>
          <w:sz w:val="28"/>
          <w:szCs w:val="28"/>
        </w:rPr>
      </w:pPr>
      <w:r>
        <w:rPr>
          <w:sz w:val="28"/>
          <w:szCs w:val="28"/>
        </w:rPr>
        <w:t>Противоречия, существовавшие между вошедшими в нее странами, привели к тому, что вскоре Священный союз распался.</w:t>
      </w:r>
    </w:p>
    <w:p>
      <w:pPr>
        <w:pStyle w:val="Normal"/>
        <w:ind w:firstLine="540"/>
        <w:jc w:val="both"/>
        <w:rPr>
          <w:sz w:val="28"/>
          <w:szCs w:val="28"/>
        </w:rPr>
      </w:pPr>
      <w:r>
        <w:rPr>
          <w:sz w:val="28"/>
          <w:szCs w:val="28"/>
        </w:rPr>
        <w:t xml:space="preserve">Французская революция оказала огромное влияние на политическое развитие всей Европы. Формировавшаяся буржуазия других стран тоже стремилась получить доступ к власти и ликвидировать те препятствия, которые сдерживали ее развитие. </w:t>
      </w:r>
    </w:p>
    <w:p>
      <w:pPr>
        <w:pStyle w:val="Normal"/>
        <w:ind w:firstLine="540"/>
        <w:jc w:val="both"/>
        <w:rPr>
          <w:sz w:val="28"/>
          <w:szCs w:val="28"/>
        </w:rPr>
      </w:pPr>
      <w:r>
        <w:rPr>
          <w:sz w:val="28"/>
          <w:szCs w:val="28"/>
        </w:rPr>
        <w:t>Свобода личности, под знаменем которой происходила Французская революция, прежде всего, означала ликвидацию абсолютизма и утверждении конституционных форм управления государством, в устранении сословных, вероисповедных, национальных и иных ограничений, в борьбе против крепостничества и рабства.</w:t>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r>
    </w:p>
    <w:p>
      <w:pPr>
        <w:pStyle w:val="Normal"/>
        <w:autoSpaceDE w:val="false"/>
        <w:spacing w:lineRule="exact" w:line="320" w:before="120" w:after="0"/>
        <w:ind w:left="284" w:hanging="0"/>
        <w:rPr>
          <w:b/>
          <w:b/>
          <w:sz w:val="28"/>
          <w:szCs w:val="28"/>
        </w:rPr>
      </w:pPr>
      <w:r>
        <w:rPr>
          <w:b/>
          <w:sz w:val="28"/>
          <w:szCs w:val="28"/>
        </w:rPr>
        <w:t>Аболиционизм и антикрепостничество.</w:t>
      </w:r>
    </w:p>
    <w:p>
      <w:pPr>
        <w:pStyle w:val="Normal"/>
        <w:autoSpaceDE w:val="false"/>
        <w:spacing w:lineRule="exact" w:line="320" w:before="120" w:after="0"/>
        <w:ind w:firstLine="540"/>
        <w:rPr/>
      </w:pPr>
      <w:r>
        <w:rPr>
          <w:b/>
          <w:sz w:val="28"/>
          <w:szCs w:val="28"/>
        </w:rPr>
        <w:t xml:space="preserve"> </w:t>
      </w:r>
      <w:r>
        <w:rPr>
          <w:sz w:val="28"/>
          <w:szCs w:val="28"/>
        </w:rPr>
        <w:t>К началу XIX в. только на американском материке трудилось не менее 4,5 млн рабов. Для сравнения: на Апеннинском полуострове в I в. н. э. численность рабов составляла около 1,5 млн чел. Долгое время почти 90 % всей торговли рабами в Европе и Америке было сосредоточено в руках самой свободной и самой демократической страны того времени — Британии.</w:t>
      </w:r>
    </w:p>
    <w:p>
      <w:pPr>
        <w:pStyle w:val="Normal"/>
        <w:ind w:firstLine="540"/>
        <w:jc w:val="both"/>
        <w:rPr>
          <w:sz w:val="28"/>
          <w:szCs w:val="28"/>
        </w:rPr>
      </w:pPr>
      <w:r>
        <w:rPr>
          <w:sz w:val="28"/>
          <w:szCs w:val="28"/>
        </w:rPr>
        <w:t xml:space="preserve">Первой на путь прекращения работорговли встала Франция. 4 февраля 1794 г. якобинцы объявили о прекращении торговли людьми и освобождении рабов во французских колониях. Позднее (при Наполеоне) рабство в колониях было восстановлено. </w:t>
      </w:r>
    </w:p>
    <w:p>
      <w:pPr>
        <w:pStyle w:val="Normal"/>
        <w:ind w:firstLine="540"/>
        <w:jc w:val="both"/>
        <w:rPr>
          <w:sz w:val="28"/>
          <w:szCs w:val="28"/>
        </w:rPr>
      </w:pPr>
      <w:r>
        <w:rPr>
          <w:sz w:val="28"/>
          <w:szCs w:val="28"/>
        </w:rPr>
        <w:t xml:space="preserve">В 1803 г. от использования рабов отказалась Дания. </w:t>
      </w:r>
    </w:p>
    <w:p>
      <w:pPr>
        <w:pStyle w:val="Normal"/>
        <w:ind w:firstLine="540"/>
        <w:jc w:val="both"/>
        <w:rPr>
          <w:sz w:val="28"/>
          <w:szCs w:val="28"/>
        </w:rPr>
      </w:pPr>
      <w:r>
        <w:rPr>
          <w:sz w:val="28"/>
          <w:szCs w:val="28"/>
        </w:rPr>
        <w:t xml:space="preserve">В 1806 г. британский парламент запретил британским гражданам ввоз рабов в иностранные государства, среди которых в первую очередь имелись в виду США. </w:t>
      </w:r>
    </w:p>
    <w:p>
      <w:pPr>
        <w:pStyle w:val="Normal"/>
        <w:ind w:firstLine="540"/>
        <w:jc w:val="both"/>
        <w:rPr>
          <w:sz w:val="28"/>
          <w:szCs w:val="28"/>
        </w:rPr>
      </w:pPr>
      <w:r>
        <w:rPr>
          <w:sz w:val="28"/>
          <w:szCs w:val="28"/>
        </w:rPr>
        <w:t xml:space="preserve">С 1 января 1808 г. ввоз рабов на территорию США был запрещен американским правительством. </w:t>
      </w:r>
    </w:p>
    <w:p>
      <w:pPr>
        <w:pStyle w:val="Normal"/>
        <w:ind w:firstLine="540"/>
        <w:jc w:val="both"/>
        <w:rPr>
          <w:sz w:val="28"/>
          <w:szCs w:val="28"/>
        </w:rPr>
      </w:pPr>
      <w:r>
        <w:rPr>
          <w:sz w:val="28"/>
          <w:szCs w:val="28"/>
        </w:rPr>
        <w:t xml:space="preserve">В Швеции торговля людьми продолжалась до 1813 г., в Голландии до 1814 г: </w:t>
      </w:r>
    </w:p>
    <w:p>
      <w:pPr>
        <w:pStyle w:val="Normal"/>
        <w:ind w:firstLine="540"/>
        <w:jc w:val="both"/>
        <w:rPr>
          <w:sz w:val="28"/>
          <w:szCs w:val="28"/>
        </w:rPr>
      </w:pPr>
      <w:r>
        <w:rPr>
          <w:sz w:val="28"/>
          <w:szCs w:val="28"/>
        </w:rPr>
        <w:t xml:space="preserve">Получив от Британии компенсацию в размере 750 тыс. фунтов стерлингов, в 1815 г. на прекращение работорговли в Африке севернее экватора пошла Португалия. По этому договору, с 1823 г. она должна была вообще отказаться от торговли людьми. </w:t>
      </w:r>
    </w:p>
    <w:p>
      <w:pPr>
        <w:pStyle w:val="Normal"/>
        <w:ind w:firstLine="540"/>
        <w:jc w:val="both"/>
        <w:rPr>
          <w:sz w:val="28"/>
          <w:szCs w:val="28"/>
        </w:rPr>
      </w:pPr>
      <w:r>
        <w:rPr>
          <w:sz w:val="28"/>
          <w:szCs w:val="28"/>
        </w:rPr>
        <w:t>В 1817 г. получила от Британии компенсацию в 400 тыс. фунтов стерлингов и согласилась с 1820 г. отказаться от работорговли Испания. На практике эти законы нарушались. На смену открытой торговле людьми пришла торговля контрабандная.</w:t>
      </w:r>
    </w:p>
    <w:p>
      <w:pPr>
        <w:pStyle w:val="Normal"/>
        <w:ind w:firstLine="540"/>
        <w:jc w:val="both"/>
        <w:rPr>
          <w:sz w:val="28"/>
          <w:szCs w:val="28"/>
        </w:rPr>
      </w:pPr>
      <w:r>
        <w:rPr>
          <w:sz w:val="28"/>
          <w:szCs w:val="28"/>
        </w:rPr>
        <w:t xml:space="preserve">Одновременно с борьбой за ликвидацию рабства разворачивается борьба против крепостничества. </w:t>
      </w:r>
    </w:p>
    <w:p>
      <w:pPr>
        <w:pStyle w:val="Normal"/>
        <w:ind w:firstLine="540"/>
        <w:jc w:val="both"/>
        <w:rPr>
          <w:sz w:val="28"/>
          <w:szCs w:val="28"/>
        </w:rPr>
      </w:pPr>
      <w:r>
        <w:rPr>
          <w:sz w:val="28"/>
          <w:szCs w:val="28"/>
        </w:rPr>
        <w:t xml:space="preserve">В 1807 г. был издан эдикт об отмене крепостной зависимости в Пруссии, началась крестьянская реформа, которая растянулась на несколько десятилетий. </w:t>
      </w:r>
    </w:p>
    <w:p>
      <w:pPr>
        <w:pStyle w:val="Normal"/>
        <w:ind w:firstLine="540"/>
        <w:jc w:val="both"/>
        <w:rPr>
          <w:sz w:val="28"/>
          <w:szCs w:val="28"/>
        </w:rPr>
      </w:pPr>
      <w:r>
        <w:rPr>
          <w:sz w:val="28"/>
          <w:szCs w:val="28"/>
        </w:rPr>
        <w:t>В 1816-1819 гг. крепостное право было ликвидировано в прибалтийских губерниях России. Александр I /1801-1825/ вынашивал замысел распространения прибалтийского опыта на всю страну, однако в этом отношении не встретил поддержки даже в ближайшем окружении.</w:t>
      </w:r>
    </w:p>
    <w:p>
      <w:pPr>
        <w:pStyle w:val="Normal"/>
        <w:ind w:firstLine="540"/>
        <w:jc w:val="both"/>
        <w:rPr>
          <w:sz w:val="28"/>
          <w:szCs w:val="28"/>
        </w:rPr>
      </w:pPr>
      <w:r>
        <w:rPr>
          <w:sz w:val="28"/>
          <w:szCs w:val="28"/>
        </w:rPr>
        <w:t xml:space="preserve">Начало XIX в. характеризовалось борьбой за утверждение конституционного строя.В 1808 г. под давлением наполеоновской Франции к конституционной форме правления перешла Испания. В 1812 г. испанская конституция была подвергнута пересмотру, а в 1814 г. отменна. Через шесть лет военные захватили власть и заставили короля вернуться к конституционной форме правления, но в 1822 г. абсолютизм снова был восстановлен. </w:t>
      </w:r>
    </w:p>
    <w:p>
      <w:pPr>
        <w:pStyle w:val="Normal"/>
        <w:ind w:firstLine="540"/>
        <w:jc w:val="both"/>
        <w:rPr>
          <w:sz w:val="28"/>
          <w:szCs w:val="28"/>
        </w:rPr>
      </w:pPr>
      <w:r>
        <w:rPr>
          <w:sz w:val="28"/>
          <w:szCs w:val="28"/>
        </w:rPr>
        <w:t xml:space="preserve">В 1809 г. произошел политический переворот в Швеции, в результате которого она тоже перешла к конституции. В 1814 г. была заключена уния между Норвегией и Швецией. И конституционная форма правления распространилась на Норвегию. </w:t>
      </w:r>
    </w:p>
    <w:p>
      <w:pPr>
        <w:pStyle w:val="Normal"/>
        <w:ind w:firstLine="540"/>
        <w:jc w:val="both"/>
        <w:rPr>
          <w:sz w:val="28"/>
          <w:szCs w:val="28"/>
        </w:rPr>
      </w:pPr>
      <w:r>
        <w:rPr>
          <w:sz w:val="28"/>
          <w:szCs w:val="28"/>
        </w:rPr>
        <w:t xml:space="preserve">В 1814-1815 г. Голландия объединилась с бельгийскими провинциями Австрии, в результате чего на политической карте Европы появилось новое конституционное государство - Нидерландское королевство. </w:t>
      </w:r>
    </w:p>
    <w:p>
      <w:pPr>
        <w:pStyle w:val="Normal"/>
        <w:ind w:firstLine="540"/>
        <w:jc w:val="both"/>
        <w:rPr>
          <w:sz w:val="28"/>
          <w:szCs w:val="28"/>
        </w:rPr>
      </w:pPr>
      <w:r>
        <w:rPr>
          <w:sz w:val="28"/>
          <w:szCs w:val="28"/>
        </w:rPr>
        <w:t xml:space="preserve">В 1814-1820 гг. были приняты конституции в некоторых германских государствах. </w:t>
      </w:r>
    </w:p>
    <w:p>
      <w:pPr>
        <w:pStyle w:val="Normal"/>
        <w:ind w:firstLine="540"/>
        <w:jc w:val="both"/>
        <w:rPr>
          <w:sz w:val="28"/>
          <w:szCs w:val="28"/>
        </w:rPr>
      </w:pPr>
      <w:r>
        <w:rPr>
          <w:sz w:val="28"/>
          <w:szCs w:val="28"/>
        </w:rPr>
        <w:t xml:space="preserve">В 1815 г. Александр I даровал конституцию Царству Польскому. </w:t>
      </w:r>
    </w:p>
    <w:p>
      <w:pPr>
        <w:pStyle w:val="Normal"/>
        <w:ind w:firstLine="540"/>
        <w:jc w:val="both"/>
        <w:rPr>
          <w:sz w:val="28"/>
          <w:szCs w:val="28"/>
        </w:rPr>
      </w:pPr>
      <w:r>
        <w:rPr>
          <w:sz w:val="28"/>
          <w:szCs w:val="28"/>
        </w:rPr>
        <w:t xml:space="preserve">В 1820 г. к конституции перешли Королевство обеих Сицилии и Сардинское королевство (Пьемонт). </w:t>
      </w:r>
    </w:p>
    <w:p>
      <w:pPr>
        <w:pStyle w:val="Normal"/>
        <w:ind w:firstLine="540"/>
        <w:jc w:val="both"/>
        <w:rPr>
          <w:sz w:val="28"/>
          <w:szCs w:val="28"/>
        </w:rPr>
      </w:pPr>
      <w:r>
        <w:rPr>
          <w:sz w:val="28"/>
          <w:szCs w:val="28"/>
        </w:rPr>
        <w:t>Революционный кризис, перед лицом которого в начале XIX в. оказались Испания и Португалия, в значительной степени был связан с потерей ими колоний на американском континенте. В 1811 стал независимым Парагвай. В 1816 г. объявила о независимости Аргентина. Затем на карте мира появились в 1818 г. — Чили, в 1821 г.— Венесуэла, Гватемала, Гондурас, Колумбия, Мексика, Никарагуа и Перу, в 1822 — Бразилия, в 1825 г. — Боливия и Уругвай. В течение 14 лет почти вся Центральная и Южная Америка освободились от испанского и португальского гнета.</w:t>
      </w:r>
    </w:p>
    <w:p>
      <w:pPr>
        <w:pStyle w:val="Normal"/>
        <w:ind w:firstLine="720"/>
        <w:jc w:val="both"/>
        <w:rPr>
          <w:sz w:val="28"/>
          <w:szCs w:val="28"/>
        </w:rPr>
      </w:pPr>
      <w:r>
        <w:rPr>
          <w:sz w:val="28"/>
          <w:szCs w:val="28"/>
        </w:rPr>
        <w:t>Еще не успела улечься волна перемен 1-й четверти XIX в., как Западная Европа оказалась перед лицом новых и еще более массовых революционных событий. 27 июля 1830 г. началась революция во Франции. Король отрекся от престола и бежал в Англию. На трон был возведен Луи Филипп I /1773-1850/, сын Луи Филиппа Жозефа герцога Орлеанского, принимавшего активное участие в Французской революции 1789 г. и взявшего в годы революции фамилию «Эгалите».</w:t>
      </w:r>
    </w:p>
    <w:p>
      <w:pPr>
        <w:pStyle w:val="Normal"/>
        <w:ind w:firstLine="720"/>
        <w:jc w:val="both"/>
        <w:rPr>
          <w:sz w:val="28"/>
          <w:szCs w:val="28"/>
        </w:rPr>
      </w:pPr>
      <w:r>
        <w:rPr>
          <w:sz w:val="28"/>
          <w:szCs w:val="28"/>
        </w:rPr>
        <w:t xml:space="preserve">Первые же вести из Парижа стали сигналом к выступлениям, которые охватили многие германские государства. </w:t>
      </w:r>
    </w:p>
    <w:p>
      <w:pPr>
        <w:pStyle w:val="Normal"/>
        <w:ind w:firstLine="720"/>
        <w:jc w:val="both"/>
        <w:rPr>
          <w:sz w:val="28"/>
          <w:szCs w:val="28"/>
        </w:rPr>
      </w:pPr>
      <w:r>
        <w:rPr>
          <w:sz w:val="28"/>
          <w:szCs w:val="28"/>
        </w:rPr>
        <w:t xml:space="preserve">В июле 1830 г. произошло восстание в Швеции. </w:t>
      </w:r>
    </w:p>
    <w:p>
      <w:pPr>
        <w:pStyle w:val="Normal"/>
        <w:ind w:firstLine="720"/>
        <w:jc w:val="both"/>
        <w:rPr>
          <w:sz w:val="28"/>
          <w:szCs w:val="28"/>
        </w:rPr>
      </w:pPr>
      <w:r>
        <w:rPr>
          <w:sz w:val="28"/>
          <w:szCs w:val="28"/>
        </w:rPr>
        <w:t xml:space="preserve">Тогда же нестабильность положения в Венгрии  заставила короля пойти на созыв не собиравшегося с 1825 г. сейма. </w:t>
      </w:r>
    </w:p>
    <w:p>
      <w:pPr>
        <w:pStyle w:val="Normal"/>
        <w:ind w:firstLine="720"/>
        <w:jc w:val="both"/>
        <w:rPr>
          <w:sz w:val="28"/>
          <w:szCs w:val="28"/>
        </w:rPr>
      </w:pPr>
      <w:r>
        <w:rPr>
          <w:sz w:val="28"/>
          <w:szCs w:val="28"/>
        </w:rPr>
        <w:t xml:space="preserve">Волнения охватили Австрию. </w:t>
      </w:r>
    </w:p>
    <w:p>
      <w:pPr>
        <w:pStyle w:val="Normal"/>
        <w:ind w:firstLine="720"/>
        <w:jc w:val="both"/>
        <w:rPr>
          <w:sz w:val="28"/>
          <w:szCs w:val="28"/>
        </w:rPr>
      </w:pPr>
      <w:r>
        <w:rPr>
          <w:sz w:val="28"/>
          <w:szCs w:val="28"/>
        </w:rPr>
        <w:t>25 августа 1830 г. началась революция в Бельгии, завершившаяся ее отделением от Нидерландов.</w:t>
      </w:r>
    </w:p>
    <w:p>
      <w:pPr>
        <w:pStyle w:val="Normal"/>
        <w:ind w:firstLine="720"/>
        <w:jc w:val="both"/>
        <w:rPr>
          <w:sz w:val="28"/>
          <w:szCs w:val="28"/>
        </w:rPr>
      </w:pPr>
      <w:r>
        <w:rPr>
          <w:sz w:val="28"/>
          <w:szCs w:val="28"/>
        </w:rPr>
        <w:t xml:space="preserve"> </w:t>
      </w:r>
      <w:r>
        <w:rPr>
          <w:sz w:val="28"/>
          <w:szCs w:val="28"/>
        </w:rPr>
        <w:t xml:space="preserve">В августе этого года независимость от Турции получила Сербия. </w:t>
      </w:r>
    </w:p>
    <w:p>
      <w:pPr>
        <w:pStyle w:val="Normal"/>
        <w:ind w:firstLine="720"/>
        <w:jc w:val="both"/>
        <w:rPr>
          <w:sz w:val="28"/>
          <w:szCs w:val="28"/>
        </w:rPr>
      </w:pPr>
      <w:r>
        <w:rPr>
          <w:sz w:val="28"/>
          <w:szCs w:val="28"/>
        </w:rPr>
        <w:t xml:space="preserve">Осенью под лозунгом парламентской реформы волна манифестаций прокатилась по Британии. </w:t>
      </w:r>
    </w:p>
    <w:p>
      <w:pPr>
        <w:pStyle w:val="Normal"/>
        <w:ind w:firstLine="720"/>
        <w:jc w:val="both"/>
        <w:rPr>
          <w:sz w:val="28"/>
          <w:szCs w:val="28"/>
        </w:rPr>
      </w:pPr>
      <w:r>
        <w:rPr>
          <w:sz w:val="28"/>
          <w:szCs w:val="28"/>
        </w:rPr>
        <w:t xml:space="preserve">29 ноября 1830 г. восстала Польша. </w:t>
      </w:r>
    </w:p>
    <w:p>
      <w:pPr>
        <w:pStyle w:val="Normal"/>
        <w:ind w:firstLine="720"/>
        <w:jc w:val="both"/>
        <w:rPr>
          <w:sz w:val="28"/>
          <w:szCs w:val="28"/>
        </w:rPr>
      </w:pPr>
      <w:r>
        <w:rPr>
          <w:sz w:val="28"/>
          <w:szCs w:val="28"/>
        </w:rPr>
        <w:t xml:space="preserve">В том же году перед лицом   холерных бунтов и восстаний в военных поселениях оказалась Россия. </w:t>
      </w:r>
    </w:p>
    <w:p>
      <w:pPr>
        <w:pStyle w:val="Normal"/>
        <w:ind w:firstLine="720"/>
        <w:jc w:val="both"/>
        <w:rPr>
          <w:sz w:val="28"/>
          <w:szCs w:val="28"/>
        </w:rPr>
      </w:pPr>
      <w:r>
        <w:rPr>
          <w:sz w:val="28"/>
          <w:szCs w:val="28"/>
        </w:rPr>
        <w:t xml:space="preserve">1830 г. ознаменовался целой серией кантональных революций в Швейцарии, положивших начало превращению этого государства из конфедерации в  федерацию. </w:t>
      </w:r>
    </w:p>
    <w:p>
      <w:pPr>
        <w:pStyle w:val="Normal"/>
        <w:ind w:firstLine="720"/>
        <w:jc w:val="both"/>
        <w:rPr>
          <w:sz w:val="28"/>
          <w:szCs w:val="28"/>
        </w:rPr>
      </w:pPr>
      <w:r>
        <w:rPr>
          <w:sz w:val="28"/>
          <w:szCs w:val="28"/>
        </w:rPr>
        <w:t>4 февраля 1831 г. вспыхнуло восстание в Болонье (Италия).</w:t>
      </w:r>
    </w:p>
    <w:p>
      <w:pPr>
        <w:pStyle w:val="Normal"/>
        <w:ind w:firstLine="540"/>
        <w:jc w:val="both"/>
        <w:rPr>
          <w:sz w:val="28"/>
          <w:szCs w:val="28"/>
        </w:rPr>
      </w:pPr>
      <w:r>
        <w:rPr>
          <w:sz w:val="28"/>
          <w:szCs w:val="28"/>
        </w:rPr>
        <w:t>Получается, что буквально в течение нескольких месяцев с лета 1830 по начало 1831 г. брожение охватило почти всю Европу за исключением Пиренейского полуострова. Если принять во внимание несовершенство транспортных средств и средств связи того времени, а также неразвитость периодической печати, подобное, почти синхронное развитие событий по всей Европе не может не вызвать удивления. Даже если принять во внимание наличие острейших социальных противоречий как основы общественного движения, все равно остается открытым вопрос: кто же выступал в качестве его организатора? И не было ли между организаторами массовых выступлений в разных странах определенных связей, позволявших им координировать свои действ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Формирование европейского социализм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пыт французской и других буржуазных революций свидетельствовал, что достижение политического равноправия не означает равноправия социального и не влечет за собою устранения социальной несправедливости. В связи с этим в Западной Европе получают распространение идеи утопического социализма. У его истоков стояли уже известный нам А.К. Сен-Симон, а также Роберт Оуэн (1771-1858) и Шарль Фурье (1772-1837). В 1845-1849 гг. под руководством Михаила Васильевича Буташевича-Петрашевского (1821-1866) кружок последователей Ш. Фурье возник в России. Главное, что характеризовало деятельность социалистов-утопистов - это критика существовавших общественных порядков, основанных на частной собственности и эксплуатации, и проектирование модели будущего справедливого общества. Особую известность получила изданная в 1825 г. книга А. К. Сен-Симона «Новое христианство». В этом же году Р. Оуэн основал в Америке колонию «Новая гармония». Многие из социалистов возлагали надежды на поддержку власти или же состоятельных людей. Но среди них были и сторонники революционных действий. Особую известность получил французский социалист Луи Огюст Бланки (1805-1881).</w:t>
      </w:r>
    </w:p>
    <w:p>
      <w:pPr>
        <w:pStyle w:val="Normal"/>
        <w:ind w:firstLine="540"/>
        <w:jc w:val="both"/>
        <w:rPr/>
      </w:pPr>
      <w:r>
        <w:rPr>
          <w:sz w:val="28"/>
          <w:szCs w:val="28"/>
        </w:rPr>
        <w:t>Еще в XVII</w:t>
      </w:r>
      <w:r>
        <w:rPr>
          <w:sz w:val="28"/>
          <w:szCs w:val="28"/>
          <w:lang w:val="en-US"/>
        </w:rPr>
        <w:t>I</w:t>
      </w:r>
      <w:r>
        <w:rPr>
          <w:sz w:val="28"/>
          <w:szCs w:val="28"/>
        </w:rPr>
        <w:t xml:space="preserve"> в. в Британии появились рабочие организации, тред-юнионы, но легализованы они были в 1824 г. Первоначально рабочее движение имело экономический характер, затем рабочие начинают втягиваться в политическую борьбу. Важную роль в этом отношении сыграли чартистское движение в Великобритании и возникший здесь же в 1847 г. под руководством немецких революционеров К. Маркса и Ф. Энгельса «Союз коммунистов». В 1848 г. ими был издан программный документ этой организации — «Манифест Коммунистической партии». В нем обращалось внимание на то, что развитие капитализма ведет к концентрации капитала, и делался вывод, что этим самым развитие общества создает условия для перехода в руки государства всех рычагов управления экономикой. Далее в «Манифесте» утверждалось, что капитализм ведет к обнищанию пролетариата и поднимает его на борьбу за свое освобождение. Завоевание пролетариатом политической власти и ликвидация частной собственности должны будут повести к созданию нового, справедливого, социалистического строя. Новое учение получило название марксизма.</w:t>
      </w:r>
    </w:p>
    <w:p>
      <w:pPr>
        <w:pStyle w:val="Normal"/>
        <w:ind w:firstLine="540"/>
        <w:jc w:val="both"/>
        <w:rPr>
          <w:sz w:val="28"/>
          <w:szCs w:val="28"/>
        </w:rPr>
      </w:pPr>
      <w:r>
        <w:rPr>
          <w:sz w:val="28"/>
          <w:szCs w:val="28"/>
        </w:rPr>
        <w:t>Социалистическая революция мыслилась как революция международная. В связи с этим 28 сентября 1864 г. в Лондоне под руководством К. Маркса и Ф. Энгельса было создано Международное товарищество рабочих, вошедшее в литературу под названием I Интернационал.</w:t>
      </w:r>
    </w:p>
    <w:p>
      <w:pPr>
        <w:pStyle w:val="Normal"/>
        <w:ind w:firstLine="540"/>
        <w:jc w:val="both"/>
        <w:rPr>
          <w:sz w:val="28"/>
          <w:szCs w:val="28"/>
        </w:rPr>
      </w:pPr>
      <w:r>
        <w:rPr>
          <w:sz w:val="28"/>
          <w:szCs w:val="28"/>
        </w:rPr>
      </w:r>
    </w:p>
    <w:p>
      <w:pPr>
        <w:pStyle w:val="Normal"/>
        <w:ind w:firstLine="540"/>
        <w:jc w:val="center"/>
        <w:rPr/>
      </w:pPr>
      <w:r>
        <w:rPr>
          <w:b/>
          <w:sz w:val="28"/>
          <w:szCs w:val="28"/>
        </w:rPr>
        <w:t>Революционный кризис 1848-1849 гг</w:t>
      </w:r>
      <w:r>
        <w:rPr>
          <w:sz w:val="28"/>
          <w:szCs w:val="28"/>
        </w:rPr>
        <w:t>.</w:t>
      </w:r>
    </w:p>
    <w:p>
      <w:pPr>
        <w:pStyle w:val="Normal"/>
        <w:ind w:firstLine="540"/>
        <w:jc w:val="both"/>
        <w:rPr/>
      </w:pPr>
      <w:r>
        <w:rPr>
          <w:sz w:val="28"/>
          <w:szCs w:val="28"/>
        </w:rPr>
        <w:t xml:space="preserve">В 1848-1849 гг. Западную Европу охватил новый революционный кризис. Начало революционным потрясениям было положено в </w:t>
      </w:r>
      <w:r>
        <w:rPr>
          <w:b/>
          <w:i/>
          <w:sz w:val="28"/>
          <w:szCs w:val="28"/>
        </w:rPr>
        <w:t>Италии.</w:t>
      </w:r>
    </w:p>
    <w:p>
      <w:pPr>
        <w:pStyle w:val="Normal"/>
        <w:ind w:firstLine="540"/>
        <w:jc w:val="both"/>
        <w:rPr>
          <w:sz w:val="28"/>
          <w:szCs w:val="28"/>
        </w:rPr>
      </w:pPr>
      <w:r>
        <w:rPr>
          <w:sz w:val="28"/>
          <w:szCs w:val="28"/>
        </w:rPr>
        <w:t>Брожение здесь началось после того, как в июне 1846 г. был избран новый римский папа Пий IX /1846-1878/. Свое правление он начал с амнистии, ограничения цензуры и учреждения состоящего из назначаемых папой светских лиц Государственного совета, на который была возложена обязанность подготовки законов. Эти и некоторые другие меры привели к тому, что на Апеннинском полуострове началось движение за реформы. В начале 1848 г. восстал Палермо. В Неаполе король 29 января заявил о готовности дать конституцию, что и было сделано им через десять дней.</w:t>
      </w:r>
    </w:p>
    <w:p>
      <w:pPr>
        <w:pStyle w:val="Normal"/>
        <w:ind w:firstLine="540"/>
        <w:jc w:val="both"/>
        <w:rPr>
          <w:sz w:val="28"/>
          <w:szCs w:val="28"/>
        </w:rPr>
      </w:pPr>
      <w:r>
        <w:rPr>
          <w:sz w:val="28"/>
          <w:szCs w:val="28"/>
        </w:rPr>
        <w:t>Пошли на уступки и другие монархи: 17 февраля конституция была дарована в Тоскане. 4 марта - в Пьемонте. 14 марта «Основной статут светского управления владениями святого престола», на основании которого конституционная форма правления была введена в Папской области, обнародовал римский папа. В течение нескольких месяцев все итальянские государства перешли к конституционной форме правления.</w:t>
      </w:r>
    </w:p>
    <w:p>
      <w:pPr>
        <w:pStyle w:val="Normal"/>
        <w:ind w:firstLine="540"/>
        <w:jc w:val="both"/>
        <w:rPr/>
      </w:pPr>
      <w:r>
        <w:rPr>
          <w:sz w:val="28"/>
          <w:szCs w:val="28"/>
        </w:rPr>
        <w:t xml:space="preserve">В канун Нового года брожение началось во </w:t>
      </w:r>
      <w:r>
        <w:rPr>
          <w:b/>
          <w:i/>
          <w:sz w:val="28"/>
          <w:szCs w:val="28"/>
        </w:rPr>
        <w:t>Франции</w:t>
      </w:r>
      <w:r>
        <w:rPr>
          <w:sz w:val="28"/>
          <w:szCs w:val="28"/>
        </w:rPr>
        <w:t>. Король Луи Филипп 1 подписал акт об отречении. Власть в стране перешла к Временному правительству.</w:t>
      </w:r>
    </w:p>
    <w:p>
      <w:pPr>
        <w:pStyle w:val="Normal"/>
        <w:ind w:firstLine="540"/>
        <w:jc w:val="both"/>
        <w:rPr>
          <w:sz w:val="28"/>
          <w:szCs w:val="28"/>
        </w:rPr>
      </w:pPr>
      <w:r>
        <w:rPr>
          <w:sz w:val="28"/>
          <w:szCs w:val="28"/>
        </w:rPr>
        <w:t>4 мая открылось Национальное собрание, в котором 800 из 900 человек были республиканцами. Видную роль в революционных событиях играли парижские рабочие, которые требовали не только республики, но и социальной справедливости. Возникший на этой почве конфликт привел к появлению на улицах Парижа баррикад. 23-26 июня 1848 г. основные очаги рабочего движения были подавлены, а его лидеры арестованы. 4 ноября Национальное собрание приняло конституцию, в соответствии с которой Франция становилась республикой: исполнительная власть сосредоточивалась в руках президента, законодательная — в руках Законодательного собрания.</w:t>
      </w:r>
    </w:p>
    <w:p>
      <w:pPr>
        <w:pStyle w:val="Normal"/>
        <w:ind w:firstLine="540"/>
        <w:jc w:val="both"/>
        <w:rPr>
          <w:sz w:val="28"/>
          <w:szCs w:val="28"/>
        </w:rPr>
      </w:pPr>
      <w:r>
        <w:rPr>
          <w:sz w:val="28"/>
          <w:szCs w:val="28"/>
        </w:rPr>
        <w:t xml:space="preserve"> </w:t>
      </w:r>
      <w:r>
        <w:rPr>
          <w:sz w:val="28"/>
          <w:szCs w:val="28"/>
        </w:rPr>
        <w:t>10 декабря состоялись выборы. Президентом страны стал живший в изгнании глава семьи Бонапартов, племянник Наполеона I — Луи-Наполеон Бонапарт (1808-1873). 13 мая 1849 г. состоялись выборы в Законодательное собрание. С самого начала между президентом и Законодательным собранием возникло противостояние, которое закончилось государственным переворотом. 2 декабря 1851 г. Законодательное собрание было распущено, а 4 января 1852 г. принята новая конституция, наделявшая президента не только исполнительной, но и законодательной властью. 20 ноября 1852 г. Луи-Наполеон провел в стране плебисцит и по его итогам был провозглашен императором.</w:t>
      </w:r>
    </w:p>
    <w:p>
      <w:pPr>
        <w:pStyle w:val="Normal"/>
        <w:ind w:firstLine="540"/>
        <w:jc w:val="both"/>
        <w:rPr/>
      </w:pPr>
      <w:r>
        <w:rPr>
          <w:b/>
          <w:i/>
          <w:sz w:val="28"/>
          <w:szCs w:val="28"/>
        </w:rPr>
        <w:t>Австрия</w:t>
      </w:r>
      <w:r>
        <w:rPr>
          <w:sz w:val="28"/>
          <w:szCs w:val="28"/>
        </w:rPr>
        <w:t>. 29 февраля 1848 г. сведения о парижских событиях достигли Вены и почти сразу вызвали здесь массовые волнения. 15 марта австрийский император Фердинанд I /1835-1848/ выступил с обещанием созвать Учредительное собрание и дать конституцию. В декабре 1848 г. Фердинанд I вынужден был отречься от престола, но его племяннику Францу-Иосифу /1848-1916/, ставшему новым императором, удалось в 1849 г: с помощью русских войск подавить революцию. Победа контрреволюции не означала полной реставрации старых порядков.</w:t>
      </w:r>
    </w:p>
    <w:p>
      <w:pPr>
        <w:pStyle w:val="Normal"/>
        <w:ind w:firstLine="540"/>
        <w:jc w:val="both"/>
        <w:rPr>
          <w:sz w:val="28"/>
          <w:szCs w:val="28"/>
        </w:rPr>
      </w:pPr>
      <w:r>
        <w:rPr>
          <w:sz w:val="28"/>
          <w:szCs w:val="28"/>
        </w:rPr>
        <w:t>Еще в 1848 г. был издан закон о ликвидации личной зависимости крестьян и выкупе ими поземельных повинностей. Подавив революционное движение, правительство Австрии сочло необходимым продолжить начатые аграрные преобразования. Опираясь на опыт Пруссии, оно использовало для выкупа крестьянами феодальных повинностей такой прием, как государственную компенсацию землевладельцам их потерь от освобождения крестьян. В связи с этим крестьяне получили возможность рассрочить выкуп на ряд лет и должны были выплачивать его не своим бывшим хозяевам, а государству. В 1850-1851 гг. начался перевод крестьян на выкуп в Австрии, в 1853-1854 — в Венгрии. В 1861 г. Австрия перешла к конституционной форме правления. В 1867 г. она предоставила Венгрии самостоятельность, в результате чего Австрийская империя превратилась в Австро-Венгерскую империю.</w:t>
      </w:r>
    </w:p>
    <w:p>
      <w:pPr>
        <w:pStyle w:val="Normal"/>
        <w:ind w:firstLine="540"/>
        <w:jc w:val="both"/>
        <w:rPr/>
      </w:pPr>
      <w:r>
        <w:rPr>
          <w:b/>
          <w:i/>
          <w:sz w:val="28"/>
          <w:szCs w:val="28"/>
        </w:rPr>
        <w:t>Германские государства.</w:t>
      </w:r>
      <w:r>
        <w:rPr>
          <w:sz w:val="28"/>
          <w:szCs w:val="28"/>
        </w:rPr>
        <w:t>Одним из важнейших вопросов, вокруг которого в 1848 г. развернулась борьба в германских государствах, был вопрос об их объединении. К 1789 г. их осталось около 180. В 1803 г. по требованию Франции и других европейских держав 112 германских государств были ликвидированы и поделены между их соседями. В то же время на политической сцене появился созданный Францией Рейнский союз. К 1815 г, когда завершил работу Венский конгресс, на территории этой империи осталось только 39 государств. Согласно решениям Венского конгресса 34 германских государства и 4 вольных города объединялись в конфедерацию Германский союз. Высшим органом союза должен был стать Союзный сейм. В 1818 г. на пути объединения германских государств был сделан более важный шаг, введены единые внутригерманские таможенные пошлины, началось формирование Германского таможенного союза.</w:t>
      </w:r>
    </w:p>
    <w:p>
      <w:pPr>
        <w:pStyle w:val="Normal"/>
        <w:ind w:firstLine="540"/>
        <w:jc w:val="both"/>
        <w:rPr>
          <w:sz w:val="28"/>
          <w:szCs w:val="28"/>
        </w:rPr>
      </w:pPr>
      <w:r>
        <w:rPr>
          <w:sz w:val="28"/>
          <w:szCs w:val="28"/>
        </w:rPr>
        <w:t xml:space="preserve">Особую роль в нем стала играть Пруссия. В 1840 г. в Пруссии на престол взошел новый король Фридрих Вильгельм IV /1840-1861/. 3 февраля 1847 г. он согласился созвать общее собрание представителей провинциальных ландтагов — Соединенный ландтаг и предоставил ему право участвовать как в вотировании налогов, так и в обсуждении законов. Эта уступка не удовлетворила либеральную оппозицию. 10 октября 1847 г. она потребовала созыва парламента с законодательными правами и создания общегерманского правительства. </w:t>
      </w:r>
    </w:p>
    <w:p>
      <w:pPr>
        <w:pStyle w:val="Normal"/>
        <w:ind w:firstLine="540"/>
        <w:jc w:val="both"/>
        <w:rPr>
          <w:sz w:val="28"/>
          <w:szCs w:val="28"/>
        </w:rPr>
      </w:pPr>
      <w:r>
        <w:rPr>
          <w:sz w:val="28"/>
          <w:szCs w:val="28"/>
        </w:rPr>
        <w:t>Фридрих-Вильгельм IV счел целесообразным объявить о своей готовности перейти к конституционной форме правления. 18 мая 1848 г. во Франкфурте-на-Майне открылся первый общегерманский парламент. Он принял конституцию, предусматривавшую ослабление власти немецких государей и создание единого централизованного германского государства. На руководящую роль в нем претендовали Австрия и Пруссия. 27 марта 1849 г. франкфуртский парламент постановил вручить верховную власть наследственному императору. На следующий день он предложил императорскую корону прусскому королю Фридриху Вильгельму IV.</w:t>
      </w:r>
    </w:p>
    <w:p>
      <w:pPr>
        <w:pStyle w:val="Normal"/>
        <w:ind w:firstLine="540"/>
        <w:jc w:val="both"/>
        <w:rPr>
          <w:sz w:val="28"/>
          <w:szCs w:val="28"/>
        </w:rPr>
      </w:pPr>
      <w:r>
        <w:rPr>
          <w:sz w:val="28"/>
          <w:szCs w:val="28"/>
        </w:rPr>
        <w:t>Однако Фридрих Вильгельм IV отказался принять ее из рук парламента. Это вызвало массовые волнения. В них участвовали и германские радикалы, которые выступали за республиканскую форму правления, и представители либеральной оппозиции отдельных германских государств, не желавших установления прусского лидерства. Решения франкфуртского парламента не получили поддержку и в Австрии.</w:t>
      </w:r>
    </w:p>
    <w:p>
      <w:pPr>
        <w:pStyle w:val="Normal"/>
        <w:ind w:firstLine="540"/>
        <w:jc w:val="both"/>
        <w:rPr>
          <w:sz w:val="28"/>
          <w:szCs w:val="28"/>
        </w:rPr>
      </w:pPr>
      <w:r>
        <w:rPr>
          <w:sz w:val="28"/>
          <w:szCs w:val="28"/>
        </w:rPr>
        <w:t>Был восстановлен прежний порядок. Попытка объединить Германию не удалась. Не удалось и ее буржуазное реформирование.</w:t>
      </w:r>
    </w:p>
    <w:p>
      <w:pPr>
        <w:pStyle w:val="Normal"/>
        <w:ind w:firstLine="540"/>
        <w:jc w:val="both"/>
        <w:rPr>
          <w:sz w:val="28"/>
          <w:szCs w:val="28"/>
        </w:rPr>
      </w:pPr>
      <w:r>
        <w:rPr>
          <w:sz w:val="28"/>
          <w:szCs w:val="28"/>
        </w:rPr>
      </w:r>
    </w:p>
    <w:p>
      <w:pPr>
        <w:pStyle w:val="Normal"/>
        <w:ind w:firstLine="540"/>
        <w:rPr/>
      </w:pPr>
      <w:r>
        <w:rPr>
          <w:b/>
          <w:sz w:val="28"/>
          <w:szCs w:val="28"/>
        </w:rPr>
        <w:t>Гражданская война  в США 1861-1865 гг.</w:t>
      </w:r>
    </w:p>
    <w:p>
      <w:pPr>
        <w:pStyle w:val="Normal"/>
        <w:ind w:firstLine="540"/>
        <w:jc w:val="both"/>
        <w:rPr/>
      </w:pPr>
      <w:r>
        <w:rPr>
          <w:sz w:val="28"/>
          <w:szCs w:val="28"/>
        </w:rPr>
        <w:t>В 1789 г. территория США составляла 2,3 млн км</w:t>
      </w:r>
      <w:r>
        <w:rPr>
          <w:sz w:val="28"/>
          <w:szCs w:val="28"/>
          <w:vertAlign w:val="superscript"/>
        </w:rPr>
        <w:t>2</w:t>
      </w:r>
      <w:r>
        <w:rPr>
          <w:sz w:val="28"/>
          <w:szCs w:val="28"/>
        </w:rPr>
        <w:t>, а население около 4 млн чел. В 1803 г. американское правительство купило у Франции Луизиану (2,1 млн км</w:t>
      </w:r>
      <w:r>
        <w:rPr>
          <w:sz w:val="28"/>
          <w:szCs w:val="28"/>
          <w:vertAlign w:val="superscript"/>
        </w:rPr>
        <w:t>2</w:t>
      </w:r>
      <w:r>
        <w:rPr>
          <w:sz w:val="28"/>
          <w:szCs w:val="28"/>
        </w:rPr>
        <w:t>). В 1819 г. территория США расширилась на 0,2 млн км</w:t>
      </w:r>
      <w:r>
        <w:rPr>
          <w:szCs w:val="28"/>
          <w:vertAlign w:val="superscript"/>
        </w:rPr>
        <w:t>2</w:t>
      </w:r>
      <w:r>
        <w:rPr>
          <w:sz w:val="28"/>
          <w:szCs w:val="28"/>
        </w:rPr>
        <w:t xml:space="preserve"> за счет Флориды, в 1845 г. на 1,1 млн км</w:t>
      </w:r>
      <w:r>
        <w:rPr>
          <w:sz w:val="28"/>
          <w:szCs w:val="28"/>
          <w:vertAlign w:val="superscript"/>
        </w:rPr>
        <w:t xml:space="preserve">2 </w:t>
      </w:r>
      <w:r>
        <w:rPr>
          <w:sz w:val="28"/>
          <w:szCs w:val="28"/>
        </w:rPr>
        <w:t>за счет Техаса, принадлежавших до этого Испании. В 1846 г. от Великобритании к США перешел Орегон (0,7 млн. км</w:t>
      </w:r>
      <w:r>
        <w:rPr>
          <w:sz w:val="28"/>
          <w:szCs w:val="28"/>
          <w:vertAlign w:val="superscript"/>
        </w:rPr>
        <w:t>2</w:t>
      </w:r>
      <w:r>
        <w:rPr>
          <w:sz w:val="28"/>
          <w:szCs w:val="28"/>
        </w:rPr>
        <w:t>), а в 1848 г. от Испании — Калифорния (1,4 млн км</w:t>
      </w:r>
      <w:r>
        <w:rPr>
          <w:sz w:val="28"/>
          <w:szCs w:val="28"/>
          <w:vertAlign w:val="superscript"/>
        </w:rPr>
        <w:t>2</w:t>
      </w:r>
      <w:r>
        <w:rPr>
          <w:sz w:val="28"/>
          <w:szCs w:val="28"/>
        </w:rPr>
        <w:t>). В 1853 г. Испания уступила США часть Мексики (0,1 млн. км</w:t>
      </w:r>
      <w:r>
        <w:rPr>
          <w:sz w:val="28"/>
          <w:szCs w:val="28"/>
          <w:vertAlign w:val="superscript"/>
        </w:rPr>
        <w:t>2</w:t>
      </w:r>
      <w:r>
        <w:rPr>
          <w:sz w:val="28"/>
          <w:szCs w:val="28"/>
        </w:rPr>
        <w:t>). В результате этого к 1860 г. территория США увеличилась до 7,8 млн км</w:t>
      </w:r>
      <w:r>
        <w:rPr>
          <w:sz w:val="28"/>
          <w:szCs w:val="28"/>
          <w:vertAlign w:val="superscript"/>
        </w:rPr>
        <w:t>2</w:t>
      </w:r>
      <w:r>
        <w:rPr>
          <w:sz w:val="28"/>
          <w:szCs w:val="28"/>
        </w:rPr>
        <w:t>, а население до 31 млн. Последнее крупное территориальное приобретение было сделано США в 1867 г., когда они за чисто символическую сумму купили у России Аляску (1,5 млн км</w:t>
      </w:r>
      <w:r>
        <w:rPr>
          <w:sz w:val="28"/>
          <w:szCs w:val="28"/>
          <w:vertAlign w:val="superscript"/>
        </w:rPr>
        <w:t>2</w:t>
      </w:r>
      <w:r>
        <w:rPr>
          <w:sz w:val="28"/>
          <w:szCs w:val="28"/>
        </w:rPr>
        <w:t>).</w:t>
      </w:r>
    </w:p>
    <w:p>
      <w:pPr>
        <w:pStyle w:val="Normal"/>
        <w:ind w:firstLine="540"/>
        <w:jc w:val="both"/>
        <w:rPr>
          <w:sz w:val="28"/>
          <w:szCs w:val="28"/>
        </w:rPr>
      </w:pPr>
      <w:r>
        <w:rPr>
          <w:sz w:val="28"/>
          <w:szCs w:val="28"/>
        </w:rPr>
        <w:t>По мере расширения территории, роста численности населения и развития экономики между северными и южными штатами стали складываться  и обостряться противоречия, которые, в конце концов, привели к Гражданской войне.</w:t>
      </w:r>
    </w:p>
    <w:p>
      <w:pPr>
        <w:pStyle w:val="Normal"/>
        <w:ind w:firstLine="540"/>
        <w:jc w:val="both"/>
        <w:rPr>
          <w:sz w:val="28"/>
          <w:szCs w:val="28"/>
        </w:rPr>
      </w:pPr>
      <w:r>
        <w:rPr>
          <w:sz w:val="28"/>
          <w:szCs w:val="28"/>
        </w:rPr>
        <w:t xml:space="preserve">В южных штатах сложилось сильное плантационное хозяйство, основанное на использовании рабского труда и занимавшееся выращиванием хлопка. Накануне Гражданской войны здесь на 7 млн белых приходилось около 4 млн негров. </w:t>
      </w:r>
    </w:p>
    <w:p>
      <w:pPr>
        <w:pStyle w:val="Normal"/>
        <w:ind w:firstLine="540"/>
        <w:jc w:val="both"/>
        <w:rPr>
          <w:sz w:val="28"/>
          <w:szCs w:val="28"/>
        </w:rPr>
      </w:pPr>
      <w:r>
        <w:rPr>
          <w:sz w:val="28"/>
          <w:szCs w:val="28"/>
        </w:rPr>
        <w:t>На Севере особое развитие получила промышленность. В промышленности северных штатов трудились 1,3 млн рабочих, в южных штатах - около 0,2 млн.</w:t>
      </w:r>
    </w:p>
    <w:p>
      <w:pPr>
        <w:pStyle w:val="Normal"/>
        <w:ind w:firstLine="540"/>
        <w:jc w:val="both"/>
        <w:rPr>
          <w:sz w:val="28"/>
          <w:szCs w:val="28"/>
        </w:rPr>
      </w:pPr>
      <w:r>
        <w:rPr>
          <w:sz w:val="28"/>
          <w:szCs w:val="28"/>
        </w:rPr>
        <w:t xml:space="preserve">С самого же начала между северными и южными штатами возникли противоречия, которые к середине XIX в. приобрели особую остроту. </w:t>
      </w:r>
    </w:p>
    <w:p>
      <w:pPr>
        <w:pStyle w:val="Normal"/>
        <w:ind w:firstLine="540"/>
        <w:jc w:val="both"/>
        <w:rPr>
          <w:sz w:val="28"/>
          <w:szCs w:val="28"/>
        </w:rPr>
      </w:pPr>
      <w:r>
        <w:rPr>
          <w:sz w:val="28"/>
          <w:szCs w:val="28"/>
        </w:rPr>
        <w:t xml:space="preserve">Выступая в качестве потребителя хлопка. Север был заинтересован в сдерживании его экспорта, а поэтому в повышении таможенных пошлин на вывоз хлопка, что не могло соответствовать интересам Юга. </w:t>
      </w:r>
    </w:p>
    <w:p>
      <w:pPr>
        <w:pStyle w:val="Normal"/>
        <w:ind w:firstLine="540"/>
        <w:jc w:val="both"/>
        <w:rPr>
          <w:sz w:val="28"/>
          <w:szCs w:val="28"/>
        </w:rPr>
      </w:pPr>
      <w:r>
        <w:rPr>
          <w:sz w:val="28"/>
          <w:szCs w:val="28"/>
        </w:rPr>
        <w:t>В то же время Север, желая оградить свою промышленность от конкуренции с европейской промышленностью, стремился к повышению ввозных таможенных пошлин, а Юг, выступающий главным образом в роли потребителя промышленных товаров, наоборот, к их понижению.</w:t>
      </w:r>
    </w:p>
    <w:p>
      <w:pPr>
        <w:pStyle w:val="Normal"/>
        <w:ind w:firstLine="540"/>
        <w:jc w:val="both"/>
        <w:rPr>
          <w:sz w:val="28"/>
          <w:szCs w:val="28"/>
        </w:rPr>
      </w:pPr>
      <w:r>
        <w:rPr>
          <w:sz w:val="28"/>
          <w:szCs w:val="28"/>
        </w:rPr>
        <w:t>Решение этих и некоторых других вопросов во многом зависело от распределения сил между северными и южными штатами. За полвека объем промышленного производства увеличился в 11 раз, а стоимость хлопка в 26. Это значит, что основанное на дешевом рабском труде плантационное хозяйство развивалось в 2,5 быстрее промышленности северных штатов. В результате, если в 1800 г. стоимость промышленной продукции превосходила стоимость хлопка на 172 %, в 1850 г. всего на 20 %. Дальнейшее развитие этого процесса делало неизбежным в самом близком будущем переход к владельцам южных плантаций как экономической, так и политической власти.</w:t>
      </w:r>
    </w:p>
    <w:p>
      <w:pPr>
        <w:pStyle w:val="Normal"/>
        <w:ind w:firstLine="540"/>
        <w:jc w:val="both"/>
        <w:rPr>
          <w:sz w:val="28"/>
          <w:szCs w:val="28"/>
        </w:rPr>
      </w:pPr>
      <w:r>
        <w:rPr>
          <w:sz w:val="28"/>
          <w:szCs w:val="28"/>
        </w:rPr>
        <w:t>Но дело было не только в этом. В 1800 г. на одного раба приходилось около 6 дол. стоимости выращенного хлопка, в 1850 г. почти 43. А поскольку за это время производительность труда на плантациях почти не изменилась, стоимостное увеличение производства хлопка в расчете на одного раба в 7 раз было результатом роста цен на хлопок. Он опережал рост цен на промышленные товары. В результате происходило неэквивалентное перераспределение прибавочной стоимости, производимой северными штатами как потребителями хлопка, в пользу южных штатов как его производителей.</w:t>
      </w:r>
    </w:p>
    <w:p>
      <w:pPr>
        <w:pStyle w:val="Normal"/>
        <w:ind w:firstLine="540"/>
        <w:jc w:val="both"/>
        <w:rPr>
          <w:sz w:val="28"/>
          <w:szCs w:val="28"/>
        </w:rPr>
      </w:pPr>
      <w:r>
        <w:rPr>
          <w:sz w:val="28"/>
          <w:szCs w:val="28"/>
        </w:rPr>
        <w:t>Эти и некоторые другие противоречия дали о себе знать в середине XIX в., когда между Севером и Югом возник конфликт из-за освоения земель незаселенного Запада. Судьба этих земель целиком зависела от федеральной власти. Поэтому борьба за них нашла свое отражение в борьбе за президентское кресло. В 1860 г. главным образом голосами избирателей северных штатов на президентских выборах победил республиканец Авраам Линкольн (1809-1865). В ответ на это южные штаты избрали собственного президента и в 1861 г. провозгласили создание конфедерации. Это явилось началом Гражданской войны между Севером и Югом.</w:t>
      </w:r>
    </w:p>
    <w:p>
      <w:pPr>
        <w:pStyle w:val="Normal"/>
        <w:ind w:firstLine="540"/>
        <w:jc w:val="both"/>
        <w:rPr>
          <w:sz w:val="28"/>
          <w:szCs w:val="28"/>
        </w:rPr>
      </w:pPr>
      <w:r>
        <w:rPr>
          <w:sz w:val="28"/>
          <w:szCs w:val="28"/>
        </w:rPr>
        <w:t xml:space="preserve">Для ее исхода большое значение имело социальное законодательство А. Линкольна. </w:t>
      </w:r>
    </w:p>
    <w:p>
      <w:pPr>
        <w:pStyle w:val="Normal"/>
        <w:ind w:firstLine="540"/>
        <w:jc w:val="both"/>
        <w:rPr>
          <w:sz w:val="28"/>
          <w:szCs w:val="28"/>
        </w:rPr>
      </w:pPr>
      <w:r>
        <w:rPr>
          <w:sz w:val="28"/>
          <w:szCs w:val="28"/>
        </w:rPr>
        <w:t xml:space="preserve">В 1862 г. был издан закон о гомстедах (земельных наделах). В соответствии с ним, каждый желающий, уплатив 10 долларов, мог получить 160 акров (65 га) свободных земель, которые через пять лет становились его собственностью. </w:t>
      </w:r>
    </w:p>
    <w:p>
      <w:pPr>
        <w:pStyle w:val="Normal"/>
        <w:ind w:firstLine="540"/>
        <w:jc w:val="both"/>
        <w:rPr>
          <w:sz w:val="28"/>
          <w:szCs w:val="28"/>
        </w:rPr>
      </w:pPr>
      <w:r>
        <w:rPr>
          <w:sz w:val="28"/>
          <w:szCs w:val="28"/>
        </w:rPr>
        <w:t>1 января 1863 г. на территории мятежных штатов было отменено рабство (на территории всей страны его отменили в 1865 г.). Это способствовало ослаблению позиций Юга и усилению позиции Севера. В 1864 г. в войне произошел перелом. В 1865 г. она завершилась полной победой северных штатов.</w:t>
      </w:r>
    </w:p>
    <w:p>
      <w:pPr>
        <w:pStyle w:val="Normal"/>
        <w:ind w:firstLine="540"/>
        <w:jc w:val="both"/>
        <w:rPr>
          <w:sz w:val="28"/>
          <w:szCs w:val="28"/>
        </w:rPr>
      </w:pPr>
      <w:r>
        <w:rPr>
          <w:sz w:val="28"/>
          <w:szCs w:val="28"/>
        </w:rPr>
        <w:t xml:space="preserve">После окончания Гражданской войны рабство на Юге было ликвидировано и началось интенсивное освоение Запада. </w:t>
      </w:r>
    </w:p>
    <w:p>
      <w:pPr>
        <w:pStyle w:val="Normal"/>
        <w:ind w:firstLine="540"/>
        <w:jc w:val="both"/>
        <w:rPr>
          <w:sz w:val="28"/>
          <w:szCs w:val="28"/>
        </w:rPr>
      </w:pPr>
      <w:r>
        <w:rPr>
          <w:sz w:val="28"/>
          <w:szCs w:val="28"/>
        </w:rPr>
        <w:t xml:space="preserve">В 1860 г. в США насчитывалось 2 млн ферм, имевших 165 млн га земли. К 1910 г. их количество увеличилось до 6,4 млн, а занимаемая ими площадь до 355 млн га. За это же время площадь сельскохозяйственных угодий расширилась почти в 3 раза (с 65 до 195 млн га). </w:t>
      </w:r>
    </w:p>
    <w:p>
      <w:pPr>
        <w:pStyle w:val="Normal"/>
        <w:ind w:firstLine="540"/>
        <w:jc w:val="both"/>
        <w:rPr>
          <w:sz w:val="28"/>
          <w:szCs w:val="28"/>
        </w:rPr>
      </w:pPr>
      <w:r>
        <w:rPr>
          <w:sz w:val="28"/>
          <w:szCs w:val="28"/>
        </w:rPr>
        <w:t>Следствием этого было превращение США в крупнейшую хлебопроизводящую страну. Несмотря на то, что вплоть до начала XX в. в основе американского земледелия лежала переложно-залежная система, США не только полностью удовлетворяли свои продовольственные потребности, но и являлись одним из крупнейших экспортеров хлеба.</w:t>
      </w:r>
    </w:p>
    <w:p>
      <w:pPr>
        <w:pStyle w:val="Normal"/>
        <w:ind w:firstLine="540"/>
        <w:jc w:val="both"/>
        <w:rPr>
          <w:sz w:val="28"/>
          <w:szCs w:val="28"/>
        </w:rPr>
      </w:pPr>
      <w:r>
        <w:rPr>
          <w:sz w:val="28"/>
          <w:szCs w:val="28"/>
        </w:rPr>
        <w:t xml:space="preserve"> </w:t>
      </w:r>
      <w:r>
        <w:rPr>
          <w:sz w:val="28"/>
          <w:szCs w:val="28"/>
        </w:rPr>
        <w:t>Еще более значительной была их роль в производстве хлопка. В начале XX в. на них приходилось 85 % его общего производства. Это значит, что от США зависело 85 % всей хлопчатобумажной промышленности мира.</w:t>
      </w:r>
    </w:p>
    <w:p>
      <w:pPr>
        <w:pStyle w:val="Normal"/>
        <w:ind w:firstLine="540"/>
        <w:jc w:val="both"/>
        <w:rPr>
          <w:sz w:val="28"/>
          <w:szCs w:val="28"/>
        </w:rPr>
      </w:pPr>
      <w:r>
        <w:rPr>
          <w:sz w:val="28"/>
          <w:szCs w:val="28"/>
        </w:rPr>
        <w:t>После окончания Гражданской войны произошло ускорение развития и американской промышленности. В 1860 г. США занимали 3-е место в мире по объему промышленного производства, уступая в этом отношении Великобритании (1-е место) и Франции (2-е место). К 1870 г. они потеснили Францию и перешли на 2-е место. А к 1880 г. заняли место индустриального лидера. В начале XX в. на территории США добывалась каждая 3-я тонна каменного угля и выплавлялась каждая 3-я тонна стали. Очень высока была роль США в производстве некоторых цветных металлов, в том числе золота.</w:t>
      </w:r>
    </w:p>
    <w:p>
      <w:pPr>
        <w:pStyle w:val="Normal"/>
        <w:ind w:firstLine="540"/>
        <w:jc w:val="both"/>
        <w:rPr>
          <w:sz w:val="28"/>
          <w:szCs w:val="28"/>
        </w:rPr>
      </w:pPr>
      <w:r>
        <w:rPr>
          <w:sz w:val="28"/>
          <w:szCs w:val="28"/>
        </w:rPr>
        <w:t xml:space="preserve">Во 2-й половине XIX в., когда многие страны страдали от аграрного перенаселения, США испытывали нехватку рабочих рук и поглощали миллионы иммигрантов, в результате чего численность населения страны быстро увеличивалась. </w:t>
      </w:r>
    </w:p>
    <w:p>
      <w:pPr>
        <w:pStyle w:val="Normal"/>
        <w:ind w:firstLine="540"/>
        <w:jc w:val="both"/>
        <w:rPr>
          <w:sz w:val="28"/>
          <w:szCs w:val="28"/>
        </w:rPr>
      </w:pPr>
      <w:r>
        <w:rPr>
          <w:sz w:val="28"/>
          <w:szCs w:val="28"/>
        </w:rPr>
        <w:t>Гражданская война и ликвидация рабства способствовали превращению США в одну из ведущих мировых держа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ъединение Германии.</w:t>
      </w:r>
    </w:p>
    <w:p>
      <w:pPr>
        <w:pStyle w:val="Normal"/>
        <w:ind w:firstLine="540"/>
        <w:jc w:val="both"/>
        <w:rPr>
          <w:sz w:val="28"/>
          <w:szCs w:val="28"/>
        </w:rPr>
      </w:pPr>
      <w:r>
        <w:rPr>
          <w:sz w:val="28"/>
          <w:szCs w:val="28"/>
        </w:rPr>
        <w:t xml:space="preserve"> </w:t>
      </w:r>
      <w:r>
        <w:rPr>
          <w:sz w:val="28"/>
          <w:szCs w:val="28"/>
        </w:rPr>
        <w:t>Важную роль в объединении Германии сыграла война 1866 г. между Австрией и Пруссией, получившая название «тридцатидневной». Поражение Австрии в этой войне означало и ее поражение в борьбе за роль лидера среди германских государств. 4 августа г. 1866 г., сразу после того, как отгремели последние залпы войны. Пруссия предложила государям северной Германии заключить с нею союз на год. Предложение было поддержано. 1 июля 1867 г. была утверждена союзная конституция. А осенью открылся первый союзный Рейхстаг.</w:t>
      </w:r>
    </w:p>
    <w:p>
      <w:pPr>
        <w:pStyle w:val="Normal"/>
        <w:ind w:firstLine="540"/>
        <w:jc w:val="both"/>
        <w:rPr>
          <w:sz w:val="28"/>
          <w:szCs w:val="28"/>
        </w:rPr>
      </w:pPr>
      <w:r>
        <w:rPr>
          <w:sz w:val="28"/>
          <w:szCs w:val="28"/>
        </w:rPr>
        <w:t>Германская империя не располагала целым рядом полезных ископаемых и не всеми, которые имела, располагала в достаточном количестве. В частности, это касается железной руды. В 1870 г. запасы железной руды Англии, Франции и Германии определялись в 7,2 млрд т, из них 1,3 млрд находилось на территории Англии, 5,0 — во Франции и 0,9 млрд — в Германии. Получается, что почти 70 % запасов железной руды этих трех стран принадлежало Франции, из них 2,4 млрд находилось главным образом на территории Эльзаса и Лотарингии.</w:t>
      </w:r>
    </w:p>
    <w:p>
      <w:pPr>
        <w:pStyle w:val="Normal"/>
        <w:ind w:firstLine="540"/>
        <w:jc w:val="both"/>
        <w:rPr>
          <w:sz w:val="28"/>
          <w:szCs w:val="28"/>
        </w:rPr>
      </w:pPr>
      <w:r>
        <w:rPr>
          <w:sz w:val="28"/>
          <w:szCs w:val="28"/>
        </w:rPr>
        <w:t>В 1870 г. началась Франко-Прусская война. Она завершилась в 1871 г. полным разгромом Франции. Германия получила многомиллиардные репарации, а также аннексировала Эльзас и Лотарингию.</w:t>
      </w:r>
    </w:p>
    <w:p>
      <w:pPr>
        <w:pStyle w:val="Normal"/>
        <w:ind w:firstLine="540"/>
        <w:jc w:val="both"/>
        <w:rPr>
          <w:sz w:val="28"/>
          <w:szCs w:val="28"/>
        </w:rPr>
      </w:pPr>
      <w:r>
        <w:rPr>
          <w:sz w:val="28"/>
          <w:szCs w:val="28"/>
        </w:rPr>
        <w:t>Когда началась Франко-Прусская война, в союз с Пруссией вступили южно-германские государства, в результате чего 1870 г. стал годом завершения объединения Германии. Согласно принятой конституции. Германская империя являлась конституционной монархией, в которой законодательная власть была поделена между императором и Рейхстагом, а исполнительная оставлена в руках императора. Образование Германской империи было провозглашено в 1871 г. в Версале, где Германия принимала капитуляцию Франции.</w:t>
      </w:r>
    </w:p>
    <w:p>
      <w:pPr>
        <w:pStyle w:val="Normal"/>
        <w:ind w:firstLine="540"/>
        <w:jc w:val="both"/>
        <w:rPr>
          <w:sz w:val="28"/>
          <w:szCs w:val="28"/>
        </w:rPr>
      </w:pPr>
      <w:r>
        <w:rPr>
          <w:sz w:val="28"/>
          <w:szCs w:val="28"/>
        </w:rPr>
        <w:t>В 1860 г. Германия занимала 4-е место в мире по объему промышленного производства. В 1870 г., потеснив Францию, она перешла на 3-е место и вступила в экономическую борьбу за лидерство с самым сильным государством того времени — Британи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2 . ИНДУСТРИАЛЬНАЯ ЦИВИЛИЗАЦИЯ В </w:t>
      </w:r>
      <w:r>
        <w:rPr>
          <w:b/>
          <w:sz w:val="28"/>
          <w:szCs w:val="28"/>
          <w:lang w:val="en-US"/>
        </w:rPr>
        <w:t>XX</w:t>
      </w:r>
      <w:r>
        <w:rPr>
          <w:b/>
          <w:sz w:val="28"/>
          <w:szCs w:val="28"/>
        </w:rPr>
        <w:t xml:space="preserve"> ВЕК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Борьба за раздел и передел мира. Первая мировая война.</w:t>
      </w:r>
    </w:p>
    <w:p>
      <w:pPr>
        <w:pStyle w:val="Normal"/>
        <w:ind w:firstLine="720"/>
        <w:rPr>
          <w:sz w:val="28"/>
          <w:szCs w:val="28"/>
        </w:rPr>
      </w:pPr>
      <w:r>
        <w:rPr>
          <w:sz w:val="28"/>
          <w:szCs w:val="28"/>
        </w:rPr>
        <w:t xml:space="preserve">Утратив к концу </w:t>
      </w:r>
      <w:r>
        <w:rPr>
          <w:sz w:val="28"/>
          <w:szCs w:val="28"/>
          <w:lang w:val="en-US"/>
        </w:rPr>
        <w:t>XIX</w:t>
      </w:r>
      <w:r>
        <w:rPr>
          <w:sz w:val="28"/>
          <w:szCs w:val="28"/>
        </w:rPr>
        <w:t xml:space="preserve"> в. веду</w:t>
        <w:softHyphen/>
        <w:t>щую роль в промышленности, Великобритания продолжала сохранять прежние позиции в других отраслях мировой экономики. Прежде всего это касается торговли. В 1914 г. общий тоннаж мирового торгового фло</w:t>
        <w:softHyphen/>
        <w:t>та составлял 45,4 млн т, из них на Великобританию приходилось 19,2 млн, 2-е место занимала Германия — 5,5, далее шли США — 5.4, Норве</w:t>
        <w:softHyphen/>
        <w:t xml:space="preserve">гия —2,5, Франция — 2,3, британские доминионы— 1,8, Италия — 1,7 Япония - - 1.7, остальные страны — 5,3 млн т. Таким образом, в начале </w:t>
      </w:r>
      <w:r>
        <w:rPr>
          <w:sz w:val="28"/>
          <w:szCs w:val="28"/>
          <w:lang w:val="en-US"/>
        </w:rPr>
        <w:t>XX</w:t>
      </w:r>
      <w:r>
        <w:rPr>
          <w:sz w:val="28"/>
          <w:szCs w:val="28"/>
        </w:rPr>
        <w:t xml:space="preserve"> в. Великобритания концентрировала в своих руках почти половину всего торгового флота. Это значит, что, утратив роль ведущей промыш</w:t>
        <w:softHyphen/>
        <w:t>ленной державы, она продолжала оставаться «мировым перевозчиком» и играла ведущую роль в мировой торговле.</w:t>
      </w:r>
    </w:p>
    <w:p>
      <w:pPr>
        <w:pStyle w:val="Normal"/>
        <w:ind w:firstLine="720"/>
        <w:rPr/>
      </w:pPr>
      <w:r>
        <w:rPr>
          <w:sz w:val="28"/>
          <w:szCs w:val="28"/>
        </w:rPr>
        <w:t>Германская империя, образованная после франко-прусской войны 1870 года, стремилась к политическому и экономическому господству на Европейском континенте. Включившись в борьбу за колонии только после 1871 года, Германия желала передела колониальных владений Англии, Франции, Бельгии, Нидерландов и Португалии в свою пользу. Россия, Франция и Великобритания стремились противодействовать гегемонистским устремлениям Германии. Для чего была образована Антанта.</w:t>
      </w:r>
    </w:p>
    <w:p>
      <w:pPr>
        <w:pStyle w:val="Normal"/>
        <w:ind w:firstLine="540"/>
        <w:rPr/>
      </w:pPr>
      <w:r>
        <w:rPr>
          <w:sz w:val="28"/>
          <w:szCs w:val="28"/>
        </w:rPr>
        <w:t>Австро-Венгрия, будучи многонациональной империей, из-за внутренних межнациональных противоречий была постоянным очагом нестабильности в Европе. Она стремилась удержать захваченные ею в 1908 году Боснию и Герцеговину, противодействовала России, взявшей на себя роль защитника всех славян на Балканах, и Сербии, претендовавшей на роль объединительного центра южных славян.</w:t>
      </w:r>
    </w:p>
    <w:p>
      <w:pPr>
        <w:pStyle w:val="Normal"/>
        <w:ind w:firstLine="540"/>
        <w:rPr>
          <w:sz w:val="28"/>
          <w:szCs w:val="28"/>
        </w:rPr>
      </w:pPr>
      <w:r>
        <w:rPr>
          <w:sz w:val="28"/>
          <w:szCs w:val="28"/>
        </w:rPr>
        <w:t>На Ближнем Востоке сталкивались интересы практически всех держав, стремившихся успеть к разделу разваливающейся Османской империи (Турции). Согласно договоренностям, достигнутым между членами Антанты, по завершении войны к России отходили все проливы между Чёрным и Эгейским морями, таким образом Россия получала бы полный контроль над Черным морем и Константинополем.</w:t>
      </w:r>
    </w:p>
    <w:p>
      <w:pPr>
        <w:pStyle w:val="Normal"/>
        <w:ind w:firstLine="540"/>
        <w:rPr/>
      </w:pPr>
      <w:r>
        <w:rPr>
          <w:sz w:val="28"/>
          <w:szCs w:val="28"/>
        </w:rPr>
        <w:t>Противостояние стран Антанты с одной стороны и Германии с Австро-Венгрией с другой привело к Первой мировой войне, где противниками Антанты (Россия, Великобритания и Франция) и её союзников был блок Центральных держав: Германия, Австро-Венгрия, Турция и Болгария, — в котором Германия играла ведущую роль. К 1914 году окончательно оформились два блока.</w:t>
      </w:r>
    </w:p>
    <w:p>
      <w:pPr>
        <w:pStyle w:val="Normal"/>
        <w:ind w:firstLine="540"/>
        <w:rPr>
          <w:sz w:val="28"/>
          <w:szCs w:val="28"/>
        </w:rPr>
      </w:pPr>
      <w:r>
        <w:rPr>
          <w:sz w:val="28"/>
          <w:szCs w:val="28"/>
        </w:rPr>
        <w:t>Германия, в соответствии с заранее разработанным планом ведения молниеносной войны, «блицкрига» (план Шлиффена), направила основные силы на западный фронт, надеясь до завершения мобилизации и развёртывания русской армии быстрым ударом разгромить Францию, а затем разделаться с Россией.</w:t>
      </w:r>
    </w:p>
    <w:p>
      <w:pPr>
        <w:pStyle w:val="Normal"/>
        <w:ind w:firstLine="540"/>
        <w:rPr>
          <w:sz w:val="28"/>
          <w:szCs w:val="28"/>
        </w:rPr>
      </w:pPr>
      <w:r>
        <w:rPr>
          <w:sz w:val="28"/>
          <w:szCs w:val="28"/>
        </w:rPr>
        <w:t>Германское командование намеревалось нанести главный удар через Бельгию по незащищённому северу Франции, обойти Париж с запада и взять французскую армию, главные силы которой были сосредоточены на укреплённой восточной, франко-германской границе, в огромный «котёл».</w:t>
      </w:r>
    </w:p>
    <w:p>
      <w:pPr>
        <w:pStyle w:val="Normal"/>
        <w:ind w:firstLine="540"/>
        <w:rPr>
          <w:sz w:val="28"/>
          <w:szCs w:val="28"/>
        </w:rPr>
      </w:pPr>
      <w:r>
        <w:rPr>
          <w:sz w:val="28"/>
          <w:szCs w:val="28"/>
        </w:rPr>
        <w:t>Германия бросила свои войска на запад. Франция давно готовилась к такой войне и возвела на границе с Германией неприступную оборонительную линию. Зная об этом, германские войска совершили нападение на нейтральную Бельгию и уже отсюда вторглись па территорию Франции.</w:t>
      </w:r>
    </w:p>
    <w:p>
      <w:pPr>
        <w:pStyle w:val="Normal"/>
        <w:ind w:firstLine="540"/>
        <w:rPr>
          <w:sz w:val="28"/>
          <w:szCs w:val="28"/>
        </w:rPr>
      </w:pPr>
      <w:r>
        <w:rPr>
          <w:sz w:val="28"/>
          <w:szCs w:val="28"/>
        </w:rPr>
        <w:t>Подобное развитие событий для многих оказалось неожиданным. Возникла реальная перспектива разгрома французской армии. Франция потребовала, чтобы Россия, не дожидаясь завершения мобилизации, начала военные действия против Германии. В августе 1914г. две русские армии вторглись на территорию Восточной Пруссии. Одновременно стала рассматриваться возможность использования польского плацдарма для наступлении» на Берлин. В этих условиях Германия была вынуждена снять часть своих войск с западного направления и перебросить их на восток. Наступление русских армий было остановлено. Но было сорвано и наступление немецких войск на Париж. Таким образом удалось не только предотвратить разгром Франции, но и сорвать план скоротечной войны.</w:t>
      </w:r>
    </w:p>
    <w:p>
      <w:pPr>
        <w:pStyle w:val="Normal"/>
        <w:ind w:firstLine="540"/>
        <w:rPr>
          <w:sz w:val="28"/>
          <w:szCs w:val="28"/>
        </w:rPr>
      </w:pPr>
      <w:r>
        <w:rPr>
          <w:sz w:val="28"/>
          <w:szCs w:val="28"/>
        </w:rPr>
        <w:t>В 1915 г. Германия и Австро-Венгрия поставили перед собою задачу вывести из войны Россию. Бросив против нее свои основные силы, они к концу лета этого года смогли захватить все польские губернии, Западную Белоруссию и Западную Украину, часть Прибалтики. Но главная стратегическая задача - разгром России и ее выход из войны - решена не была.</w:t>
      </w:r>
    </w:p>
    <w:p>
      <w:pPr>
        <w:pStyle w:val="Normal"/>
        <w:ind w:firstLine="540"/>
        <w:rPr>
          <w:sz w:val="28"/>
          <w:szCs w:val="28"/>
        </w:rPr>
      </w:pPr>
      <w:r>
        <w:rPr>
          <w:sz w:val="28"/>
          <w:szCs w:val="28"/>
        </w:rPr>
        <w:t>В 1916 г. Германия вновь обрушилась на Францию. С 21 февраля по 18 декабря развернулось самое кровопролитное сражение Первой мировой войны — Верденская битва. Франция снова потребовала от России немедленного наступления. Это наступление, получившее название «Брусиловский прорыв», продолжалось с 22 мая (4 июня) по 31 июля (13 августа) 1916г.  Первоначально оно развивалось успешно, затем захлебнулось, и русским войскам пришлось перейти к обороне. Несмотря на это, «Брусиловский прорыв» оттянул на себя часть сил противника и позволил французской армии удержать позиции под Верденом.</w:t>
      </w:r>
    </w:p>
    <w:p>
      <w:pPr>
        <w:pStyle w:val="Normal"/>
        <w:ind w:firstLine="540"/>
        <w:rPr>
          <w:sz w:val="28"/>
          <w:szCs w:val="28"/>
        </w:rPr>
      </w:pPr>
      <w:r>
        <w:rPr>
          <w:sz w:val="28"/>
          <w:szCs w:val="28"/>
        </w:rPr>
        <w:t>В 1916г. стало очевидно, что Германия находится на грани исчер</w:t>
        <w:softHyphen/>
        <w:t>пания своих продовольственных и промышленных ресурсов. Поэтому имперское правительство встало на путь регулирования экономики и ввело карточную систему распределения продуктов. Это означало рас</w:t>
        <w:softHyphen/>
        <w:t xml:space="preserve">ширение государственного вмешательства в экономику. </w:t>
      </w:r>
    </w:p>
    <w:p>
      <w:pPr>
        <w:pStyle w:val="Normal"/>
        <w:ind w:firstLine="540"/>
        <w:rPr>
          <w:sz w:val="28"/>
          <w:szCs w:val="28"/>
        </w:rPr>
      </w:pPr>
      <w:r>
        <w:rPr>
          <w:sz w:val="28"/>
          <w:szCs w:val="28"/>
        </w:rPr>
        <w:t>Война оказалась обременительной и для стран Антанты. Великоб</w:t>
        <w:softHyphen/>
        <w:t>ритания и Франция вынуждены были обратиться за экономической, прежде всего финансовой помощью к нейтральным США. С этого момента они стали превращаться в  должника американских банков.</w:t>
      </w:r>
      <w:r>
        <w:rPr/>
        <w:t xml:space="preserve"> </w:t>
      </w:r>
      <w:r>
        <w:rPr>
          <w:sz w:val="28"/>
          <w:szCs w:val="28"/>
        </w:rPr>
        <w:t xml:space="preserve">Еще в более тяжелом положении оказалась Россия. В 1914 г. она свела государственный бюджет с дефицитом в 50 %. В 1917 г. дефицит: достиг 80 %. </w:t>
      </w:r>
    </w:p>
    <w:p>
      <w:pPr>
        <w:pStyle w:val="Normal"/>
        <w:ind w:firstLine="540"/>
        <w:rPr>
          <w:sz w:val="28"/>
          <w:szCs w:val="28"/>
        </w:rPr>
      </w:pPr>
      <w:r>
        <w:rPr>
          <w:sz w:val="28"/>
          <w:szCs w:val="28"/>
        </w:rPr>
        <w:t>Революция в России способствовала принятию США решения о вступлении в войну на стороне Антанты. Этот шаг был сделан 24 марта (6 апреля) 1917г. Страны Антанты получили союзника, участие которого в войне окончательно предопределило ее исход.</w:t>
      </w:r>
    </w:p>
    <w:p>
      <w:pPr>
        <w:pStyle w:val="Normal"/>
        <w:ind w:firstLine="540"/>
        <w:rPr>
          <w:sz w:val="28"/>
          <w:szCs w:val="28"/>
        </w:rPr>
      </w:pPr>
      <w:r>
        <w:rPr>
          <w:sz w:val="28"/>
          <w:szCs w:val="28"/>
        </w:rPr>
        <w:t>Весной 1917 г. от обороны Антанта перешла к активным военным действиям и 9 апреля бросила свои войска в наступление. Однако германское командование вовремя отвело свои силы на укрепленные позиции и сумело организовать успешную оборону. 5 мая наступление англо -французских войск захлебнулось. 7 июня англичане начали новое наступление (во Фландрии), к 16 июня оно тоже закончилось неудачей. 7 июля англо-французские войска столь же безуспешно попытались прорвать фронт под бельгийским городом Ипр. Здесь 12 июля для отражения атаки немцы впервые применили газ.</w:t>
      </w:r>
    </w:p>
    <w:p>
      <w:pPr>
        <w:pStyle w:val="Normal"/>
        <w:ind w:firstLine="540"/>
        <w:rPr>
          <w:sz w:val="28"/>
          <w:szCs w:val="28"/>
        </w:rPr>
      </w:pPr>
      <w:r>
        <w:rPr>
          <w:sz w:val="28"/>
          <w:szCs w:val="28"/>
        </w:rPr>
        <w:t>В эти дни экономическое напряжение Великобритании достигло предела. Государственная казна оказалась пуста. 16 (29) июня 1917г. министр иностранных дел Артур Джеймс Бальфур (1848-1930) вынужден был телеграфировать в США: «...Мы, по-видимому, находимся на границе финансовой катастрофы, которая будет хуже, чем поражение на фронте». Для погашения своих обязательств британскому казначейству необходима была в течение двух месяцев огромная по тем временам сумма в 500 млн дол. Таких денег у него не было, и оно было вынуждено просить о помощи США. Американское правительство согласилось помочь союзник, но изъявило желание иметь информацию о расходовании предоставляемых им кредитов. Этим самым оно дало понять, что свою дальнейшую поддержку связывает с намерением установить контроль над финансами своих союзников.</w:t>
      </w:r>
    </w:p>
    <w:p>
      <w:pPr>
        <w:pStyle w:val="Normal"/>
        <w:ind w:firstLine="540"/>
        <w:rPr>
          <w:sz w:val="28"/>
          <w:szCs w:val="28"/>
        </w:rPr>
      </w:pPr>
      <w:r>
        <w:rPr>
          <w:sz w:val="28"/>
          <w:szCs w:val="28"/>
        </w:rPr>
        <w:t xml:space="preserve">Натолкнувшись на сильное сопротивление немецких войск, Англия и Франция потребовали перехода в наступление русской армии. Оно началось 18 июня и тоже оказалось неудачным. Временное правительство распорядилось направить на фронт дополнительные силы. Такое распоряжение привело к тому, что 3 июля вооруженные солдаты и матросы вышли на улицы столицы. </w:t>
      </w:r>
    </w:p>
    <w:p>
      <w:pPr>
        <w:pStyle w:val="Normal"/>
        <w:ind w:firstLine="540"/>
        <w:rPr>
          <w:sz w:val="28"/>
          <w:szCs w:val="28"/>
        </w:rPr>
      </w:pPr>
      <w:r>
        <w:rPr>
          <w:sz w:val="28"/>
          <w:szCs w:val="28"/>
        </w:rPr>
        <w:t>К осени 1917 г. в России были налицо все признаки политического кризиса. Снова стала подниматься волна забастовок. Началось брожение в деревне. Обострилось положение в армии. Усилилось дезертирство. Военное министерство приняло неслыханное в условиях ведения войны решение — начать частичную демобилизацию.</w:t>
      </w:r>
    </w:p>
    <w:p>
      <w:pPr>
        <w:pStyle w:val="Normal"/>
        <w:ind w:firstLine="540"/>
        <w:rPr>
          <w:sz w:val="28"/>
          <w:szCs w:val="28"/>
        </w:rPr>
      </w:pPr>
      <w:r>
        <w:rPr>
          <w:sz w:val="28"/>
          <w:szCs w:val="28"/>
        </w:rPr>
        <w:t>В августе V</w:t>
      </w:r>
      <w:r>
        <w:rPr>
          <w:sz w:val="28"/>
          <w:szCs w:val="28"/>
          <w:lang w:val="en-US"/>
        </w:rPr>
        <w:t>I</w:t>
      </w:r>
      <w:r>
        <w:rPr>
          <w:sz w:val="28"/>
          <w:szCs w:val="28"/>
        </w:rPr>
        <w:t xml:space="preserve"> съезд большевистской партии принял решение о необходимости подготовки вооруженного восстания.</w:t>
      </w:r>
    </w:p>
    <w:p>
      <w:pPr>
        <w:pStyle w:val="Normal"/>
        <w:shd w:fill="FFFFFF" w:val="clear"/>
        <w:ind w:right="154" w:firstLine="567"/>
        <w:jc w:val="both"/>
        <w:rPr>
          <w:sz w:val="28"/>
          <w:szCs w:val="28"/>
        </w:rPr>
      </w:pPr>
      <w:r>
        <w:rPr>
          <w:color w:val="000000"/>
          <w:spacing w:val="-5"/>
          <w:sz w:val="28"/>
          <w:szCs w:val="28"/>
        </w:rPr>
        <w:t>20 октября был создан штаб обороны — Военно-рево</w:t>
        <w:softHyphen/>
      </w:r>
      <w:r>
        <w:rPr>
          <w:color w:val="000000"/>
          <w:spacing w:val="-3"/>
          <w:sz w:val="28"/>
          <w:szCs w:val="28"/>
        </w:rPr>
        <w:t xml:space="preserve">люционный комитет (ВРК), и отдано распоряжение, чтобы все воинские части города подчинялись его приказам. В ночь с 23 на 24-е Временное </w:t>
      </w:r>
      <w:r>
        <w:rPr>
          <w:color w:val="000000"/>
          <w:spacing w:val="-4"/>
          <w:sz w:val="28"/>
          <w:szCs w:val="28"/>
        </w:rPr>
        <w:t xml:space="preserve">правительство распорядилось арестовать членов ВРК, Петросовета и ЦК </w:t>
      </w:r>
      <w:r>
        <w:rPr>
          <w:color w:val="000000"/>
          <w:spacing w:val="-5"/>
          <w:sz w:val="28"/>
          <w:szCs w:val="28"/>
        </w:rPr>
        <w:t xml:space="preserve">партии большевиков. Однако, оно не получило поддержки гарнизона и не </w:t>
      </w:r>
      <w:r>
        <w:rPr>
          <w:color w:val="000000"/>
          <w:spacing w:val="-4"/>
          <w:sz w:val="28"/>
          <w:szCs w:val="28"/>
        </w:rPr>
        <w:t xml:space="preserve">смогло привести в исполнение это решение. В ночь с 25 на 26 октября Временное правительство само оказалось в Петропавловской крепости. </w:t>
      </w:r>
      <w:r>
        <w:rPr>
          <w:color w:val="000000"/>
          <w:spacing w:val="-6"/>
          <w:sz w:val="28"/>
          <w:szCs w:val="28"/>
        </w:rPr>
        <w:t xml:space="preserve">Открывшийся в эту же ночь </w:t>
      </w:r>
      <w:r>
        <w:rPr>
          <w:color w:val="000000"/>
          <w:spacing w:val="-6"/>
          <w:sz w:val="28"/>
          <w:szCs w:val="28"/>
          <w:lang w:val="en-US"/>
        </w:rPr>
        <w:t>II</w:t>
      </w:r>
      <w:r>
        <w:rPr>
          <w:color w:val="000000"/>
          <w:spacing w:val="-6"/>
          <w:sz w:val="28"/>
          <w:szCs w:val="28"/>
        </w:rPr>
        <w:t xml:space="preserve"> Всероссийский съезд Советов взял власть в </w:t>
      </w:r>
      <w:r>
        <w:rPr>
          <w:color w:val="000000"/>
          <w:spacing w:val="-4"/>
          <w:sz w:val="28"/>
          <w:szCs w:val="28"/>
        </w:rPr>
        <w:t>свои руки и сформировал первое советское правительство — Совет На</w:t>
        <w:softHyphen/>
      </w:r>
      <w:r>
        <w:rPr>
          <w:color w:val="000000"/>
          <w:spacing w:val="-5"/>
          <w:sz w:val="28"/>
          <w:szCs w:val="28"/>
        </w:rPr>
        <w:t>родных Комиссаров во главе с В. И. Ульяновым (Лениным).</w:t>
      </w:r>
    </w:p>
    <w:p>
      <w:pPr>
        <w:pStyle w:val="Normal"/>
        <w:shd w:fill="FFFFFF" w:val="clear"/>
        <w:spacing w:before="19" w:after="0"/>
        <w:ind w:right="77" w:firstLine="567"/>
        <w:jc w:val="both"/>
        <w:rPr>
          <w:sz w:val="28"/>
          <w:szCs w:val="28"/>
        </w:rPr>
      </w:pPr>
      <w:r>
        <w:rPr>
          <w:color w:val="000000"/>
          <w:spacing w:val="-5"/>
          <w:sz w:val="28"/>
          <w:szCs w:val="28"/>
        </w:rPr>
        <w:t>Советская власть сразу же заявила о выходе из войны, провозгласи</w:t>
        <w:softHyphen/>
      </w:r>
      <w:r>
        <w:rPr>
          <w:color w:val="000000"/>
          <w:spacing w:val="-4"/>
          <w:sz w:val="28"/>
          <w:szCs w:val="28"/>
        </w:rPr>
        <w:t>ла конфискацию помещичьих земель и передала их крестьянам для урав</w:t>
        <w:softHyphen/>
      </w:r>
      <w:r>
        <w:rPr>
          <w:color w:val="000000"/>
          <w:spacing w:val="-2"/>
          <w:sz w:val="28"/>
          <w:szCs w:val="28"/>
        </w:rPr>
        <w:t xml:space="preserve">нительного распределения. В деревне были запрещены наемный труд, купля, продажа и аренда земли. Советское государство ликвидировало </w:t>
      </w:r>
      <w:r>
        <w:rPr>
          <w:color w:val="000000"/>
          <w:spacing w:val="-3"/>
          <w:sz w:val="28"/>
          <w:szCs w:val="28"/>
        </w:rPr>
        <w:t>сословные, национальные и вероисповедные ограничения. Было провоз</w:t>
        <w:softHyphen/>
      </w:r>
      <w:r>
        <w:rPr>
          <w:color w:val="000000"/>
          <w:spacing w:val="-4"/>
          <w:sz w:val="28"/>
          <w:szCs w:val="28"/>
        </w:rPr>
        <w:t>глашено право наций на самоопределение. Церковь отделена от государ</w:t>
        <w:softHyphen/>
      </w:r>
      <w:r>
        <w:rPr>
          <w:color w:val="000000"/>
          <w:spacing w:val="-1"/>
          <w:sz w:val="28"/>
          <w:szCs w:val="28"/>
        </w:rPr>
        <w:t>ства. Политические права получили женщины. Началась национализа</w:t>
        <w:softHyphen/>
      </w:r>
      <w:r>
        <w:rPr>
          <w:color w:val="000000"/>
          <w:spacing w:val="-7"/>
          <w:sz w:val="28"/>
          <w:szCs w:val="28"/>
        </w:rPr>
        <w:t xml:space="preserve">ция предприятий, железных дорог, речного и морского транспорта, банков. </w:t>
      </w:r>
      <w:r>
        <w:rPr>
          <w:color w:val="000000"/>
          <w:spacing w:val="-2"/>
          <w:sz w:val="28"/>
          <w:szCs w:val="28"/>
        </w:rPr>
        <w:t>Были аннулированы внешние и внутренние долги.</w:t>
      </w:r>
    </w:p>
    <w:p>
      <w:pPr>
        <w:pStyle w:val="Normal"/>
        <w:ind w:firstLine="540"/>
        <w:rPr>
          <w:color w:val="000000"/>
          <w:spacing w:val="-3"/>
          <w:sz w:val="28"/>
          <w:szCs w:val="28"/>
        </w:rPr>
      </w:pPr>
      <w:r>
        <w:rPr>
          <w:color w:val="000000"/>
          <w:spacing w:val="-2"/>
          <w:sz w:val="28"/>
          <w:szCs w:val="28"/>
        </w:rPr>
        <w:t xml:space="preserve">Идя на захват власти, большевики исходили из того, что первая </w:t>
      </w:r>
      <w:r>
        <w:rPr>
          <w:color w:val="000000"/>
          <w:spacing w:val="-1"/>
          <w:sz w:val="28"/>
          <w:szCs w:val="28"/>
        </w:rPr>
        <w:t xml:space="preserve">мировая война знаменует собою крах всей капиталистической системы </w:t>
      </w:r>
      <w:r>
        <w:rPr>
          <w:color w:val="000000"/>
          <w:spacing w:val="-4"/>
          <w:sz w:val="28"/>
          <w:szCs w:val="28"/>
        </w:rPr>
        <w:t xml:space="preserve">и начало эпохи революций, из которых мир должен выйти обновленным </w:t>
      </w:r>
      <w:r>
        <w:rPr>
          <w:color w:val="000000"/>
          <w:spacing w:val="-2"/>
          <w:sz w:val="28"/>
          <w:szCs w:val="28"/>
        </w:rPr>
        <w:t>на социалистических началах. Хорошо понимая, что в России капита</w:t>
        <w:softHyphen/>
        <w:t xml:space="preserve">лизм еще не исчерпал возможностей своего развития и здесь не может </w:t>
      </w:r>
      <w:r>
        <w:rPr>
          <w:color w:val="000000"/>
          <w:spacing w:val="-3"/>
          <w:sz w:val="28"/>
          <w:szCs w:val="28"/>
        </w:rPr>
        <w:t>быть речи о социализме, большевики полагали, что за Россией последу</w:t>
        <w:softHyphen/>
      </w:r>
      <w:r>
        <w:rPr>
          <w:color w:val="000000"/>
          <w:spacing w:val="-2"/>
          <w:sz w:val="28"/>
          <w:szCs w:val="28"/>
        </w:rPr>
        <w:t>ют европейские государства. Победа мировой социалистической рево</w:t>
        <w:softHyphen/>
      </w:r>
      <w:r>
        <w:rPr>
          <w:color w:val="000000"/>
          <w:spacing w:val="-3"/>
          <w:sz w:val="28"/>
          <w:szCs w:val="28"/>
        </w:rPr>
        <w:t>люции позволит России перейти к социализму.</w:t>
      </w:r>
    </w:p>
    <w:p>
      <w:pPr>
        <w:pStyle w:val="Normal"/>
        <w:ind w:firstLine="540"/>
        <w:rPr>
          <w:sz w:val="28"/>
          <w:szCs w:val="28"/>
        </w:rPr>
      </w:pPr>
      <w:r>
        <w:rPr>
          <w:sz w:val="28"/>
          <w:szCs w:val="28"/>
        </w:rPr>
        <w:t>Декрет о мире, принятый II Всероссийским съездом Советов, содержал две программы внешней политики большевиков: программу-максимум и программу-минимум. Заявляя о выходе из войны, съезд обращался к народам воюющих стран с призывом свергнуть правительства и взять дело мира в свои руки. Вместе с тем он подчеркивал, что если этот призыв не будет поддержан, большевики готовы сесть за стол переговоров с существующими правительствами. На это приглашение откликнулись Австро-Венгрия, Германия и Турция. В декабре 1917 г. в Брест-Литовске начались переговоры о мире.</w:t>
      </w:r>
    </w:p>
    <w:p>
      <w:pPr>
        <w:pStyle w:val="Normal"/>
        <w:ind w:firstLine="540"/>
        <w:rPr>
          <w:sz w:val="28"/>
          <w:szCs w:val="28"/>
        </w:rPr>
      </w:pPr>
      <w:r>
        <w:rPr>
          <w:sz w:val="28"/>
          <w:szCs w:val="28"/>
        </w:rPr>
        <w:t>Делая такой шаг, советское правительство заключило неофициальное соглашение с лидерами Социал-демократической партии Германии о том. что они поддержат требование советской стороны о мире «без аннексий и контрибуций» и, если потребуется, используют для давления на свое правительство такое средство, как всеобщая забастовка. Поэтому, сев за стол переговоров и продемонстрировав нежелание идти на уступки, советское правительство надеялось на поддержку германских социал-демократов. В январе 1918 г. в Берлине действительно начались забастовки и дело дошло до баррикад. Однако эти выступления были подавлены, а на Восточном фронте началось наступление.</w:t>
      </w:r>
    </w:p>
    <w:p>
      <w:pPr>
        <w:pStyle w:val="Normal"/>
        <w:ind w:firstLine="540"/>
        <w:rPr>
          <w:sz w:val="28"/>
          <w:szCs w:val="28"/>
        </w:rPr>
      </w:pPr>
      <w:r>
        <w:rPr>
          <w:sz w:val="28"/>
          <w:szCs w:val="28"/>
        </w:rPr>
        <w:t>3 марта 1918 г: советское правительство вынуждено было пойти на подписание Брестского мирного договора, имевшего для России кабальный характер. За Германией остались захваченные ею территории. Советское правительство должно было вывести свои войска из Финляндии и сдать Германии Черноморский флот. С момента подписания договора Россия превращалась в нейтральную державу, которую Германия планировала использовать в качестве источника сырьевых и продовольственных ресурсов. В ответ на подписание Брестского договора 6 марта Антанта высадила свой десант в Мурманске, а 5 апреля Япония во Владивостоке. Началась военная интервенция против Советской России. 25 мая восстали чешские военнопленные в России. И страна оказалась в состоянии открытой гражданской войны.</w:t>
      </w:r>
    </w:p>
    <w:p>
      <w:pPr>
        <w:pStyle w:val="Normal"/>
        <w:ind w:firstLine="540"/>
        <w:rPr/>
      </w:pPr>
      <w:r>
        <w:rPr>
          <w:sz w:val="28"/>
          <w:szCs w:val="28"/>
        </w:rPr>
        <w:t xml:space="preserve">После заключения Брестского мира германская армия перешла в наступление во Фландрии и в Пикардии. Она попыталась отрезать англо-французские войска от атлантического побережья, но поставленную задачу решить не смогла. А когда германская армия была измотана. 15 июля на Марне в контрнаступление перешли войска Антанты. 8 августа они прорвали немецкий фронт под Амьеном и устремились па восток. Особую роль в этом наступлении сыграли танки. 13 августа командование германской армии пришло к выводу о невозможности остановить противника. 14 августа император Вильгельм II согласился начать переговоры о мире. Но он еще не собирался складывать оружие. </w:t>
      </w:r>
    </w:p>
    <w:p>
      <w:pPr>
        <w:pStyle w:val="Normal"/>
        <w:ind w:firstLine="540"/>
        <w:rPr/>
      </w:pPr>
      <w:r>
        <w:rPr>
          <w:sz w:val="28"/>
          <w:szCs w:val="28"/>
        </w:rPr>
        <w:t>Наступление войск Антанты в Западной Европе продолжалось. 29 сентября из войны вышла Болгария. В этот же день германские военные в категорической форме потребовали от императора немедленного заключения перемирия. В ночь с 4 на 5 октября Германия официально обратилась к президенту США с предложением о посредничестве в прекращении войны. 5 октября к этому предложению присоединилась Австро-Венгрия. Причем, не дожидаясь окончательного решения данного вопроса. 3 ноября она капитулировала. 8 ноября началась Германская революция, в результате которой монархия пала и Германия стала республикой. Была сделана попытка превращения ее в республику Советов, но она закончилась неудачей. В сложившейся ситуации германская буржуазия не решилась открыто взять власть в свои руки, У власти оказались социал-демократы.</w:t>
      </w:r>
    </w:p>
    <w:p>
      <w:pPr>
        <w:pStyle w:val="Normal"/>
        <w:ind w:firstLine="540"/>
        <w:rPr/>
      </w:pPr>
      <w:r>
        <w:rPr>
          <w:sz w:val="28"/>
          <w:szCs w:val="28"/>
        </w:rPr>
        <w:t>11 ноября 1918г. германское правительство вынуждено было капитулировать. Так закончилась первая схватка за</w:t>
      </w:r>
      <w:r>
        <w:rPr/>
        <w:t xml:space="preserve"> </w:t>
      </w:r>
      <w:r>
        <w:rPr>
          <w:sz w:val="28"/>
          <w:szCs w:val="28"/>
        </w:rPr>
        <w:t>Войну выиграла Антанта. Однако Россия не могла воспользоваться  ее плодами, так как вышла из войны до ее окончания. Не смогли в полной мере воспользоваться плодами победы Англия и Франция. Обе страны в результате войны оказались должниками США. Единственной воюющей страной, на территорию которой не упал ни один снаряд, единственной страной, которая не только не понесла ущерба, но даже обогатилась на войне, были Соединенные штаты Америки.</w:t>
      </w:r>
    </w:p>
    <w:p>
      <w:pPr>
        <w:pStyle w:val="Normal"/>
        <w:ind w:firstLine="540"/>
        <w:rPr>
          <w:sz w:val="28"/>
          <w:szCs w:val="28"/>
        </w:rPr>
      </w:pPr>
      <w:r>
        <w:rPr>
          <w:sz w:val="28"/>
          <w:szCs w:val="28"/>
        </w:rPr>
        <w:t>Первая мировая война открыла перед ними путь к установлению мировой гегемонии.</w:t>
      </w:r>
    </w:p>
    <w:p>
      <w:pPr>
        <w:pStyle w:val="Normal"/>
        <w:ind w:firstLine="540"/>
        <w:rPr>
          <w:sz w:val="28"/>
          <w:szCs w:val="28"/>
        </w:rPr>
      </w:pPr>
      <w:r>
        <w:rPr>
          <w:sz w:val="28"/>
          <w:szCs w:val="28"/>
        </w:rPr>
      </w:r>
    </w:p>
    <w:sectPr>
      <w:headerReference w:type="default" r:id="rId2"/>
      <w:type w:val="nextPage"/>
      <w:pgSz w:w="11906" w:h="16838"/>
      <w:pgMar w:left="1080" w:right="850"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00:00Z</dcterms:created>
  <dc:creator>Elena</dc:creator>
  <dc:description/>
  <cp:keywords/>
  <dc:language>en-US</dc:language>
  <cp:lastModifiedBy>Elena</cp:lastModifiedBy>
  <dcterms:modified xsi:type="dcterms:W3CDTF">2011-03-20T19:46:00Z</dcterms:modified>
  <cp:revision>9</cp:revision>
  <dc:subject/>
  <dc:title/>
</cp:coreProperties>
</file>