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Первые Романов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Беседа.</w:t>
      </w:r>
      <w:r>
        <w:rPr>
          <w:b/>
          <w:sz w:val="28"/>
          <w:szCs w:val="28"/>
        </w:rPr>
        <w:t xml:space="preserve"> Слайд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Когда на русский престол взошла династия Романовых? С какими событиями это было связа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ная задача Романовых – закрепиться на русском престоле, усилить вла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укрепления царской в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енитьба на девице из знатного рода (вместо Хлоповой Мария Долгорукова, а затем Евдокия Стрешне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 боярам распоряжаться землей без его ведома. Поддержка дворя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иларет Романов был выбран на    церковном соборе патриархом, что обеспечивало поддержку церкви. 1619 год возвращение из польского плена Филарета (щеголь, светский человек, талантливый, был пострижен в монахи Борисом Годуновым, стал названным патриархом у Лжедмитрия 2, во время переговоров с поляками о воцарении Владислава на русском престоле был взят в пле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моленской войны  и Поляновского мира король Владислав отказался от московского престо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авления Михаила Романов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одоление смут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настия Романовых укрепилась на московском престол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лайд 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Алексей Михайлович Роман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л свою власть богоизбранн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 активную внешнюю политику: воссоединение Украины с Россие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шный двор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инил церковь светской власт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чего это было нужно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укрепления самодержавной вла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В период правления Михаила и Алексея наблюдается расцвет</w:t>
      </w:r>
      <w:r>
        <w:rPr>
          <w:b/>
          <w:sz w:val="28"/>
          <w:szCs w:val="28"/>
        </w:rPr>
        <w:t xml:space="preserve"> сословно-представительной монархии.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Что это такое? </w:t>
      </w:r>
      <w:r>
        <w:rPr>
          <w:b/>
          <w:sz w:val="28"/>
          <w:szCs w:val="28"/>
        </w:rPr>
        <w:t>Какие еще существуют формы монархии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5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ловные органы – Боярская дума и Земский собо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 Как вы думаете, почему в 17 веке были необходимы в управлении Боярская дума и Земский собор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авторитета царской власти, отсутствовала разветвленная система управления на мест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ь пакет на парт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ть задание 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, 9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была система управлени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, 9, 10,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648 году было решено разработать новый свод законов. Специальную комиссию возглавил князь Одоевский. В 1649 году на Земском соборе было утверждено Соборное У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Слайд 14, 15 Если будет время обсудить вопрос: Было ли необходимо введение крепостного права в Росс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.</w:t>
      </w:r>
      <w:r>
        <w:rPr>
          <w:sz w:val="64"/>
          <w:szCs w:val="64"/>
        </w:rPr>
        <w:t xml:space="preserve"> </w:t>
      </w:r>
      <w:r>
        <w:rPr>
          <w:b/>
          <w:sz w:val="28"/>
          <w:szCs w:val="28"/>
        </w:rPr>
        <w:t xml:space="preserve">Слайд 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годы правления первых Романовых монархическая власть значительно укрепила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етился переход от сословно-представительной монархии к абсолютиз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лось законодательное оформление крепостного пра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процесс инкорпорации (объединения) класса феодалов – бояр и дворя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10:00Z</dcterms:created>
  <dc:creator>Elena</dc:creator>
  <dc:description/>
  <cp:keywords/>
  <dc:language>en-US</dc:language>
  <cp:lastModifiedBy>Tatyana</cp:lastModifiedBy>
  <cp:lastPrinted>2011-02-17T21:17:00Z</cp:lastPrinted>
  <dcterms:modified xsi:type="dcterms:W3CDTF">2011-02-26T07:10:00Z</dcterms:modified>
  <cp:revision>2</cp:revision>
  <dc:subject/>
  <dc:title>Слайд 1</dc:title>
</cp:coreProperties>
</file>